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11" w:after="0"/>
        <w:ind w:left="0" w:right="0" w:hanging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5080</wp:posOffset>
                </wp:positionV>
                <wp:extent cx="1485900" cy="10554335"/>
                <wp:effectExtent l="0" t="635" r="0" b="0"/>
                <wp:wrapNone/>
                <wp:docPr id="1" name="Form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55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29" h="29333">
                              <a:moveTo>
                                <a:pt x="1454" y="6055"/>
                              </a:moveTo>
                              <a:lnTo>
                                <a:pt x="1438" y="6055"/>
                              </a:lnTo>
                              <a:cubicBezTo>
                                <a:pt x="1441" y="6058"/>
                                <a:pt x="1441" y="6066"/>
                                <a:pt x="1445" y="6073"/>
                              </a:cubicBezTo>
                              <a:cubicBezTo>
                                <a:pt x="1447" y="6080"/>
                                <a:pt x="1452" y="6083"/>
                                <a:pt x="1461" y="6083"/>
                              </a:cubicBezTo>
                              <a:cubicBezTo>
                                <a:pt x="1471" y="6083"/>
                                <a:pt x="1476" y="6078"/>
                                <a:pt x="1476" y="6071"/>
                              </a:cubicBezTo>
                              <a:cubicBezTo>
                                <a:pt x="1476" y="6059"/>
                                <a:pt x="1469" y="6055"/>
                                <a:pt x="1454" y="6055"/>
                              </a:cubicBezTo>
                              <a:close/>
                              <a:moveTo>
                                <a:pt x="1382" y="6209"/>
                              </a:moveTo>
                              <a:cubicBezTo>
                                <a:pt x="1367" y="6209"/>
                                <a:pt x="1361" y="6216"/>
                                <a:pt x="1361" y="6229"/>
                              </a:cubicBezTo>
                              <a:lnTo>
                                <a:pt x="1361" y="6239"/>
                              </a:lnTo>
                              <a:lnTo>
                                <a:pt x="1403" y="6239"/>
                              </a:lnTo>
                              <a:lnTo>
                                <a:pt x="1403" y="6229"/>
                              </a:lnTo>
                              <a:cubicBezTo>
                                <a:pt x="1403" y="6216"/>
                                <a:pt x="1396" y="6209"/>
                                <a:pt x="1382" y="6209"/>
                              </a:cubicBezTo>
                              <a:close/>
                              <a:moveTo>
                                <a:pt x="1461" y="2666"/>
                              </a:moveTo>
                              <a:cubicBezTo>
                                <a:pt x="1471" y="2666"/>
                                <a:pt x="1476" y="2661"/>
                                <a:pt x="1476" y="2654"/>
                              </a:cubicBezTo>
                              <a:cubicBezTo>
                                <a:pt x="1476" y="2642"/>
                                <a:pt x="1469" y="2639"/>
                                <a:pt x="1454" y="2639"/>
                              </a:cubicBezTo>
                              <a:lnTo>
                                <a:pt x="1438" y="2639"/>
                              </a:lnTo>
                              <a:cubicBezTo>
                                <a:pt x="1441" y="2641"/>
                                <a:pt x="1441" y="2649"/>
                                <a:pt x="1445" y="2656"/>
                              </a:cubicBezTo>
                              <a:cubicBezTo>
                                <a:pt x="1447" y="2663"/>
                                <a:pt x="1452" y="2666"/>
                                <a:pt x="1461" y="2666"/>
                              </a:cubicBezTo>
                              <a:close/>
                              <a:moveTo>
                                <a:pt x="1454" y="5386"/>
                              </a:moveTo>
                              <a:lnTo>
                                <a:pt x="1438" y="5386"/>
                              </a:lnTo>
                              <a:lnTo>
                                <a:pt x="1438" y="5387"/>
                              </a:lnTo>
                              <a:cubicBezTo>
                                <a:pt x="1441" y="5390"/>
                                <a:pt x="1441" y="5397"/>
                                <a:pt x="1445" y="5404"/>
                              </a:cubicBezTo>
                              <a:cubicBezTo>
                                <a:pt x="1447" y="5412"/>
                                <a:pt x="1452" y="5414"/>
                                <a:pt x="1461" y="5414"/>
                              </a:cubicBezTo>
                              <a:cubicBezTo>
                                <a:pt x="1471" y="5414"/>
                                <a:pt x="1476" y="5410"/>
                                <a:pt x="1476" y="5402"/>
                              </a:cubicBezTo>
                              <a:cubicBezTo>
                                <a:pt x="1476" y="5391"/>
                                <a:pt x="1469" y="5386"/>
                                <a:pt x="1454" y="5386"/>
                              </a:cubicBezTo>
                              <a:close/>
                              <a:moveTo>
                                <a:pt x="1393" y="3214"/>
                              </a:moveTo>
                              <a:cubicBezTo>
                                <a:pt x="1393" y="3225"/>
                                <a:pt x="1400" y="3227"/>
                                <a:pt x="1414" y="3227"/>
                              </a:cubicBezTo>
                              <a:lnTo>
                                <a:pt x="1420" y="3227"/>
                              </a:lnTo>
                              <a:lnTo>
                                <a:pt x="1420" y="3200"/>
                              </a:lnTo>
                              <a:lnTo>
                                <a:pt x="1414" y="3200"/>
                              </a:lnTo>
                              <a:cubicBezTo>
                                <a:pt x="1400" y="3200"/>
                                <a:pt x="1393" y="3204"/>
                                <a:pt x="1393" y="3214"/>
                              </a:cubicBezTo>
                              <a:close/>
                              <a:moveTo>
                                <a:pt x="1454" y="3696"/>
                              </a:moveTo>
                              <a:lnTo>
                                <a:pt x="1438" y="3696"/>
                              </a:lnTo>
                              <a:lnTo>
                                <a:pt x="1438" y="3697"/>
                              </a:lnTo>
                              <a:cubicBezTo>
                                <a:pt x="1441" y="3700"/>
                                <a:pt x="1441" y="3707"/>
                                <a:pt x="1445" y="3713"/>
                              </a:cubicBezTo>
                              <a:cubicBezTo>
                                <a:pt x="1447" y="3722"/>
                                <a:pt x="1452" y="3724"/>
                                <a:pt x="1461" y="3724"/>
                              </a:cubicBezTo>
                              <a:cubicBezTo>
                                <a:pt x="1471" y="3724"/>
                                <a:pt x="1476" y="3719"/>
                                <a:pt x="1476" y="3711"/>
                              </a:cubicBezTo>
                              <a:cubicBezTo>
                                <a:pt x="1476" y="3701"/>
                                <a:pt x="1469" y="3696"/>
                                <a:pt x="1454" y="3696"/>
                              </a:cubicBezTo>
                              <a:close/>
                              <a:moveTo>
                                <a:pt x="1436" y="4009"/>
                              </a:moveTo>
                              <a:cubicBezTo>
                                <a:pt x="1402" y="4009"/>
                                <a:pt x="1395" y="4011"/>
                                <a:pt x="1395" y="4023"/>
                              </a:cubicBezTo>
                              <a:cubicBezTo>
                                <a:pt x="1395" y="4034"/>
                                <a:pt x="1402" y="4037"/>
                                <a:pt x="1436" y="4037"/>
                              </a:cubicBezTo>
                              <a:cubicBezTo>
                                <a:pt x="1469" y="4037"/>
                                <a:pt x="1477" y="4034"/>
                                <a:pt x="1477" y="4023"/>
                              </a:cubicBezTo>
                              <a:cubicBezTo>
                                <a:pt x="1477" y="4011"/>
                                <a:pt x="1469" y="4009"/>
                                <a:pt x="1436" y="4009"/>
                              </a:cubicBezTo>
                              <a:close/>
                              <a:moveTo>
                                <a:pt x="1436" y="3360"/>
                              </a:moveTo>
                              <a:cubicBezTo>
                                <a:pt x="1407" y="3360"/>
                                <a:pt x="1399" y="3363"/>
                                <a:pt x="1399" y="3374"/>
                              </a:cubicBezTo>
                              <a:cubicBezTo>
                                <a:pt x="1399" y="3386"/>
                                <a:pt x="1407" y="3388"/>
                                <a:pt x="1436" y="3388"/>
                              </a:cubicBezTo>
                              <a:cubicBezTo>
                                <a:pt x="1465" y="3388"/>
                                <a:pt x="1473" y="3386"/>
                                <a:pt x="1473" y="3374"/>
                              </a:cubicBezTo>
                              <a:cubicBezTo>
                                <a:pt x="1473" y="3363"/>
                                <a:pt x="1465" y="3360"/>
                                <a:pt x="1436" y="3360"/>
                              </a:cubicBezTo>
                              <a:close/>
                              <a:moveTo>
                                <a:pt x="4128" y="2464"/>
                              </a:moveTo>
                              <a:lnTo>
                                <a:pt x="4128" y="1949"/>
                              </a:lnTo>
                              <a:cubicBezTo>
                                <a:pt x="4128" y="841"/>
                                <a:pt x="3774" y="0"/>
                                <a:pt x="2606" y="0"/>
                              </a:cubicBezTo>
                              <a:lnTo>
                                <a:pt x="0" y="0"/>
                              </a:lnTo>
                              <a:lnTo>
                                <a:pt x="0" y="29332"/>
                              </a:lnTo>
                              <a:lnTo>
                                <a:pt x="1331" y="29332"/>
                              </a:lnTo>
                              <a:lnTo>
                                <a:pt x="1336" y="6492"/>
                              </a:lnTo>
                              <a:cubicBezTo>
                                <a:pt x="1544" y="7130"/>
                                <a:pt x="1984" y="7449"/>
                                <a:pt x="2658" y="7449"/>
                              </a:cubicBezTo>
                              <a:cubicBezTo>
                                <a:pt x="3154" y="7449"/>
                                <a:pt x="3528" y="7262"/>
                                <a:pt x="3781" y="6885"/>
                              </a:cubicBezTo>
                              <a:cubicBezTo>
                                <a:pt x="4013" y="6542"/>
                                <a:pt x="4128" y="6071"/>
                                <a:pt x="4128" y="5470"/>
                              </a:cubicBezTo>
                              <a:lnTo>
                                <a:pt x="4128" y="4717"/>
                              </a:lnTo>
                              <a:lnTo>
                                <a:pt x="3156" y="4717"/>
                              </a:lnTo>
                              <a:lnTo>
                                <a:pt x="3156" y="5699"/>
                              </a:lnTo>
                              <a:cubicBezTo>
                                <a:pt x="3156" y="6200"/>
                                <a:pt x="2991" y="6451"/>
                                <a:pt x="2663" y="6451"/>
                              </a:cubicBezTo>
                              <a:cubicBezTo>
                                <a:pt x="2333" y="6451"/>
                                <a:pt x="2168" y="6200"/>
                                <a:pt x="2168" y="5699"/>
                              </a:cubicBezTo>
                              <a:lnTo>
                                <a:pt x="2168" y="1680"/>
                              </a:lnTo>
                              <a:cubicBezTo>
                                <a:pt x="2168" y="1182"/>
                                <a:pt x="2333" y="933"/>
                                <a:pt x="2663" y="933"/>
                              </a:cubicBezTo>
                              <a:cubicBezTo>
                                <a:pt x="2991" y="933"/>
                                <a:pt x="3156" y="1181"/>
                                <a:pt x="3156" y="1677"/>
                              </a:cubicBezTo>
                              <a:lnTo>
                                <a:pt x="3156" y="2464"/>
                              </a:lnTo>
                              <a:lnTo>
                                <a:pt x="4128" y="2464"/>
                              </a:lnTo>
                              <a:close/>
                              <a:moveTo>
                                <a:pt x="1430" y="1645"/>
                              </a:moveTo>
                              <a:lnTo>
                                <a:pt x="1443" y="1645"/>
                              </a:lnTo>
                              <a:lnTo>
                                <a:pt x="1443" y="1719"/>
                              </a:lnTo>
                              <a:lnTo>
                                <a:pt x="1461" y="1719"/>
                              </a:lnTo>
                              <a:cubicBezTo>
                                <a:pt x="1475" y="1719"/>
                                <a:pt x="1479" y="1713"/>
                                <a:pt x="1479" y="1706"/>
                              </a:cubicBezTo>
                              <a:cubicBezTo>
                                <a:pt x="1479" y="1697"/>
                                <a:pt x="1474" y="1692"/>
                                <a:pt x="1456" y="1692"/>
                              </a:cubicBezTo>
                              <a:lnTo>
                                <a:pt x="1456" y="1646"/>
                              </a:lnTo>
                              <a:cubicBezTo>
                                <a:pt x="1487" y="1647"/>
                                <a:pt x="1506" y="1664"/>
                                <a:pt x="1506" y="1705"/>
                              </a:cubicBezTo>
                              <a:cubicBezTo>
                                <a:pt x="1506" y="1753"/>
                                <a:pt x="1486" y="1769"/>
                                <a:pt x="1436" y="1769"/>
                              </a:cubicBezTo>
                              <a:cubicBezTo>
                                <a:pt x="1386" y="1769"/>
                                <a:pt x="1367" y="1751"/>
                                <a:pt x="1367" y="1705"/>
                              </a:cubicBezTo>
                              <a:cubicBezTo>
                                <a:pt x="1367" y="1665"/>
                                <a:pt x="1382" y="1645"/>
                                <a:pt x="1430" y="1645"/>
                              </a:cubicBezTo>
                              <a:close/>
                              <a:moveTo>
                                <a:pt x="1408" y="1799"/>
                              </a:moveTo>
                              <a:lnTo>
                                <a:pt x="1408" y="1842"/>
                              </a:lnTo>
                              <a:cubicBezTo>
                                <a:pt x="1396" y="1842"/>
                                <a:pt x="1393" y="1847"/>
                                <a:pt x="1393" y="1856"/>
                              </a:cubicBezTo>
                              <a:cubicBezTo>
                                <a:pt x="1393" y="1863"/>
                                <a:pt x="1397" y="1869"/>
                                <a:pt x="1404" y="1869"/>
                              </a:cubicBezTo>
                              <a:cubicBezTo>
                                <a:pt x="1426" y="1869"/>
                                <a:pt x="1411" y="1796"/>
                                <a:pt x="1461" y="1796"/>
                              </a:cubicBezTo>
                              <a:cubicBezTo>
                                <a:pt x="1486" y="1796"/>
                                <a:pt x="1506" y="1819"/>
                                <a:pt x="1506" y="1857"/>
                              </a:cubicBezTo>
                              <a:cubicBezTo>
                                <a:pt x="1506" y="1898"/>
                                <a:pt x="1490" y="1915"/>
                                <a:pt x="1461" y="1915"/>
                              </a:cubicBezTo>
                              <a:lnTo>
                                <a:pt x="1461" y="1871"/>
                              </a:lnTo>
                              <a:cubicBezTo>
                                <a:pt x="1466" y="1871"/>
                                <a:pt x="1471" y="1870"/>
                                <a:pt x="1474" y="1868"/>
                              </a:cubicBezTo>
                              <a:cubicBezTo>
                                <a:pt x="1476" y="1865"/>
                                <a:pt x="1479" y="1861"/>
                                <a:pt x="1479" y="1857"/>
                              </a:cubicBezTo>
                              <a:cubicBezTo>
                                <a:pt x="1479" y="1849"/>
                                <a:pt x="1475" y="1842"/>
                                <a:pt x="1467" y="1842"/>
                              </a:cubicBezTo>
                              <a:cubicBezTo>
                                <a:pt x="1444" y="1842"/>
                                <a:pt x="1458" y="1915"/>
                                <a:pt x="1408" y="1915"/>
                              </a:cubicBezTo>
                              <a:cubicBezTo>
                                <a:pt x="1385" y="1915"/>
                                <a:pt x="1367" y="1896"/>
                                <a:pt x="1367" y="1856"/>
                              </a:cubicBezTo>
                              <a:cubicBezTo>
                                <a:pt x="1367" y="1818"/>
                                <a:pt x="1381" y="1799"/>
                                <a:pt x="1408" y="1799"/>
                              </a:cubicBezTo>
                              <a:close/>
                              <a:moveTo>
                                <a:pt x="1457" y="1997"/>
                              </a:moveTo>
                              <a:lnTo>
                                <a:pt x="1370" y="1997"/>
                              </a:lnTo>
                              <a:lnTo>
                                <a:pt x="1370" y="1946"/>
                              </a:lnTo>
                              <a:lnTo>
                                <a:pt x="1502" y="1946"/>
                              </a:lnTo>
                              <a:lnTo>
                                <a:pt x="1502" y="1995"/>
                              </a:lnTo>
                              <a:lnTo>
                                <a:pt x="1486" y="1995"/>
                              </a:lnTo>
                              <a:cubicBezTo>
                                <a:pt x="1499" y="2001"/>
                                <a:pt x="1506" y="2015"/>
                                <a:pt x="1506" y="2032"/>
                              </a:cubicBezTo>
                              <a:cubicBezTo>
                                <a:pt x="1506" y="2053"/>
                                <a:pt x="1498" y="2071"/>
                                <a:pt x="1470" y="2071"/>
                              </a:cubicBezTo>
                              <a:lnTo>
                                <a:pt x="1370" y="2071"/>
                              </a:lnTo>
                              <a:lnTo>
                                <a:pt x="1370" y="2020"/>
                              </a:lnTo>
                              <a:lnTo>
                                <a:pt x="1457" y="2020"/>
                              </a:lnTo>
                              <a:cubicBezTo>
                                <a:pt x="1468" y="2020"/>
                                <a:pt x="1473" y="2018"/>
                                <a:pt x="1473" y="2008"/>
                              </a:cubicBezTo>
                              <a:cubicBezTo>
                                <a:pt x="1473" y="2000"/>
                                <a:pt x="1468" y="1997"/>
                                <a:pt x="1457" y="1997"/>
                              </a:cubicBezTo>
                              <a:close/>
                              <a:moveTo>
                                <a:pt x="1430" y="2101"/>
                              </a:moveTo>
                              <a:lnTo>
                                <a:pt x="1443" y="2101"/>
                              </a:lnTo>
                              <a:lnTo>
                                <a:pt x="1443" y="2175"/>
                              </a:lnTo>
                              <a:lnTo>
                                <a:pt x="1461" y="2175"/>
                              </a:lnTo>
                              <a:cubicBezTo>
                                <a:pt x="1475" y="2175"/>
                                <a:pt x="1479" y="2168"/>
                                <a:pt x="1479" y="2161"/>
                              </a:cubicBezTo>
                              <a:cubicBezTo>
                                <a:pt x="1479" y="2153"/>
                                <a:pt x="1474" y="2147"/>
                                <a:pt x="1456" y="2147"/>
                              </a:cubicBezTo>
                              <a:lnTo>
                                <a:pt x="1456" y="2103"/>
                              </a:lnTo>
                              <a:cubicBezTo>
                                <a:pt x="1487" y="2103"/>
                                <a:pt x="1506" y="2120"/>
                                <a:pt x="1506" y="2161"/>
                              </a:cubicBezTo>
                              <a:cubicBezTo>
                                <a:pt x="1506" y="2210"/>
                                <a:pt x="1486" y="2225"/>
                                <a:pt x="1436" y="2225"/>
                              </a:cubicBezTo>
                              <a:cubicBezTo>
                                <a:pt x="1386" y="2225"/>
                                <a:pt x="1367" y="2206"/>
                                <a:pt x="1367" y="2161"/>
                              </a:cubicBezTo>
                              <a:cubicBezTo>
                                <a:pt x="1367" y="2122"/>
                                <a:pt x="1382" y="2101"/>
                                <a:pt x="1430" y="2101"/>
                              </a:cubicBezTo>
                              <a:close/>
                              <a:moveTo>
                                <a:pt x="1411" y="2665"/>
                              </a:moveTo>
                              <a:lnTo>
                                <a:pt x="1411" y="2709"/>
                              </a:lnTo>
                              <a:cubicBezTo>
                                <a:pt x="1373" y="2709"/>
                                <a:pt x="1367" y="2674"/>
                                <a:pt x="1367" y="2651"/>
                              </a:cubicBezTo>
                              <a:cubicBezTo>
                                <a:pt x="1367" y="2616"/>
                                <a:pt x="1375" y="2592"/>
                                <a:pt x="1409" y="2592"/>
                              </a:cubicBezTo>
                              <a:lnTo>
                                <a:pt x="1473" y="2592"/>
                              </a:lnTo>
                              <a:cubicBezTo>
                                <a:pt x="1486" y="2592"/>
                                <a:pt x="1495" y="2591"/>
                                <a:pt x="1502" y="2587"/>
                              </a:cubicBezTo>
                              <a:lnTo>
                                <a:pt x="1502" y="2635"/>
                              </a:lnTo>
                              <a:cubicBezTo>
                                <a:pt x="1497" y="2637"/>
                                <a:pt x="1492" y="2638"/>
                                <a:pt x="1487" y="2639"/>
                              </a:cubicBezTo>
                              <a:cubicBezTo>
                                <a:pt x="1499" y="2644"/>
                                <a:pt x="1506" y="2658"/>
                                <a:pt x="1506" y="2673"/>
                              </a:cubicBezTo>
                              <a:cubicBezTo>
                                <a:pt x="1506" y="2703"/>
                                <a:pt x="1489" y="2714"/>
                                <a:pt x="1466" y="2714"/>
                              </a:cubicBezTo>
                              <a:cubicBezTo>
                                <a:pt x="1442" y="2714"/>
                                <a:pt x="1431" y="2705"/>
                                <a:pt x="1424" y="2673"/>
                              </a:cubicBezTo>
                              <a:lnTo>
                                <a:pt x="1420" y="2653"/>
                              </a:lnTo>
                              <a:cubicBezTo>
                                <a:pt x="1418" y="2642"/>
                                <a:pt x="1414" y="2639"/>
                                <a:pt x="1406" y="2639"/>
                              </a:cubicBezTo>
                              <a:cubicBezTo>
                                <a:pt x="1397" y="2639"/>
                                <a:pt x="1393" y="2642"/>
                                <a:pt x="1393" y="2651"/>
                              </a:cubicBezTo>
                              <a:cubicBezTo>
                                <a:pt x="1393" y="2660"/>
                                <a:pt x="1397" y="2665"/>
                                <a:pt x="1411" y="2665"/>
                              </a:cubicBezTo>
                              <a:close/>
                              <a:moveTo>
                                <a:pt x="1430" y="2504"/>
                              </a:moveTo>
                              <a:lnTo>
                                <a:pt x="1502" y="2504"/>
                              </a:lnTo>
                              <a:lnTo>
                                <a:pt x="1502" y="2554"/>
                              </a:lnTo>
                              <a:lnTo>
                                <a:pt x="1370" y="2554"/>
                              </a:lnTo>
                              <a:lnTo>
                                <a:pt x="1370" y="2506"/>
                              </a:lnTo>
                              <a:lnTo>
                                <a:pt x="1391" y="2506"/>
                              </a:lnTo>
                              <a:lnTo>
                                <a:pt x="1391" y="2505"/>
                              </a:lnTo>
                              <a:cubicBezTo>
                                <a:pt x="1375" y="2500"/>
                                <a:pt x="1367" y="2487"/>
                                <a:pt x="1367" y="2472"/>
                              </a:cubicBezTo>
                              <a:lnTo>
                                <a:pt x="1367" y="2464"/>
                              </a:lnTo>
                              <a:lnTo>
                                <a:pt x="1407" y="2464"/>
                              </a:lnTo>
                              <a:cubicBezTo>
                                <a:pt x="1406" y="2468"/>
                                <a:pt x="1406" y="2472"/>
                                <a:pt x="1406" y="2477"/>
                              </a:cubicBezTo>
                              <a:cubicBezTo>
                                <a:pt x="1406" y="2494"/>
                                <a:pt x="1412" y="2504"/>
                                <a:pt x="1430" y="2504"/>
                              </a:cubicBezTo>
                              <a:close/>
                              <a:moveTo>
                                <a:pt x="1367" y="2246"/>
                              </a:moveTo>
                              <a:lnTo>
                                <a:pt x="1407" y="2246"/>
                              </a:lnTo>
                              <a:cubicBezTo>
                                <a:pt x="1406" y="2250"/>
                                <a:pt x="1406" y="2254"/>
                                <a:pt x="1406" y="2258"/>
                              </a:cubicBezTo>
                              <a:cubicBezTo>
                                <a:pt x="1406" y="2276"/>
                                <a:pt x="1412" y="2286"/>
                                <a:pt x="1430" y="2286"/>
                              </a:cubicBezTo>
                              <a:lnTo>
                                <a:pt x="1502" y="2286"/>
                              </a:lnTo>
                              <a:lnTo>
                                <a:pt x="1502" y="2337"/>
                              </a:lnTo>
                              <a:lnTo>
                                <a:pt x="1370" y="2337"/>
                              </a:lnTo>
                              <a:lnTo>
                                <a:pt x="1370" y="2288"/>
                              </a:lnTo>
                              <a:lnTo>
                                <a:pt x="1391" y="2288"/>
                              </a:lnTo>
                              <a:lnTo>
                                <a:pt x="1391" y="2287"/>
                              </a:lnTo>
                              <a:cubicBezTo>
                                <a:pt x="1375" y="2282"/>
                                <a:pt x="1367" y="2268"/>
                                <a:pt x="1367" y="2254"/>
                              </a:cubicBezTo>
                              <a:lnTo>
                                <a:pt x="1367" y="2246"/>
                              </a:lnTo>
                              <a:close/>
                              <a:moveTo>
                                <a:pt x="1332" y="2382"/>
                              </a:moveTo>
                              <a:lnTo>
                                <a:pt x="1370" y="2382"/>
                              </a:lnTo>
                              <a:lnTo>
                                <a:pt x="1370" y="2362"/>
                              </a:lnTo>
                              <a:lnTo>
                                <a:pt x="1400" y="2362"/>
                              </a:lnTo>
                              <a:lnTo>
                                <a:pt x="1400" y="2382"/>
                              </a:lnTo>
                              <a:lnTo>
                                <a:pt x="1462" y="2382"/>
                              </a:lnTo>
                              <a:cubicBezTo>
                                <a:pt x="1470" y="2382"/>
                                <a:pt x="1473" y="2377"/>
                                <a:pt x="1473" y="2370"/>
                              </a:cubicBezTo>
                              <a:lnTo>
                                <a:pt x="1473" y="2362"/>
                              </a:lnTo>
                              <a:lnTo>
                                <a:pt x="1502" y="2362"/>
                              </a:lnTo>
                              <a:cubicBezTo>
                                <a:pt x="1503" y="2371"/>
                                <a:pt x="1503" y="2381"/>
                                <a:pt x="1503" y="2389"/>
                              </a:cubicBezTo>
                              <a:cubicBezTo>
                                <a:pt x="1503" y="2420"/>
                                <a:pt x="1499" y="2431"/>
                                <a:pt x="1470" y="2431"/>
                              </a:cubicBezTo>
                              <a:lnTo>
                                <a:pt x="1400" y="2431"/>
                              </a:lnTo>
                              <a:lnTo>
                                <a:pt x="1400" y="2448"/>
                              </a:lnTo>
                              <a:lnTo>
                                <a:pt x="1370" y="2448"/>
                              </a:lnTo>
                              <a:lnTo>
                                <a:pt x="1370" y="2431"/>
                              </a:lnTo>
                              <a:lnTo>
                                <a:pt x="1332" y="2431"/>
                              </a:lnTo>
                              <a:lnTo>
                                <a:pt x="1332" y="2382"/>
                              </a:lnTo>
                              <a:close/>
                              <a:moveTo>
                                <a:pt x="1328" y="2819"/>
                              </a:moveTo>
                              <a:lnTo>
                                <a:pt x="1385" y="2819"/>
                              </a:lnTo>
                              <a:lnTo>
                                <a:pt x="1385" y="2818"/>
                              </a:lnTo>
                              <a:cubicBezTo>
                                <a:pt x="1371" y="2810"/>
                                <a:pt x="1367" y="2796"/>
                                <a:pt x="1367" y="2783"/>
                              </a:cubicBezTo>
                              <a:cubicBezTo>
                                <a:pt x="1367" y="2764"/>
                                <a:pt x="1375" y="2745"/>
                                <a:pt x="1402" y="2745"/>
                              </a:cubicBezTo>
                              <a:lnTo>
                                <a:pt x="1502" y="2745"/>
                              </a:lnTo>
                              <a:lnTo>
                                <a:pt x="1502" y="2795"/>
                              </a:lnTo>
                              <a:lnTo>
                                <a:pt x="1415" y="2795"/>
                              </a:lnTo>
                              <a:cubicBezTo>
                                <a:pt x="1404" y="2795"/>
                                <a:pt x="1399" y="2798"/>
                                <a:pt x="1399" y="2807"/>
                              </a:cubicBezTo>
                              <a:cubicBezTo>
                                <a:pt x="1399" y="2816"/>
                                <a:pt x="1404" y="2819"/>
                                <a:pt x="1415" y="2819"/>
                              </a:cubicBezTo>
                              <a:lnTo>
                                <a:pt x="1502" y="2819"/>
                              </a:lnTo>
                              <a:lnTo>
                                <a:pt x="1502" y="2869"/>
                              </a:lnTo>
                              <a:lnTo>
                                <a:pt x="1328" y="2869"/>
                              </a:lnTo>
                              <a:lnTo>
                                <a:pt x="1328" y="2819"/>
                              </a:lnTo>
                              <a:close/>
                              <a:moveTo>
                                <a:pt x="1380" y="2904"/>
                              </a:moveTo>
                              <a:lnTo>
                                <a:pt x="1391" y="2904"/>
                              </a:lnTo>
                              <a:lnTo>
                                <a:pt x="1391" y="2953"/>
                              </a:lnTo>
                              <a:lnTo>
                                <a:pt x="1381" y="2953"/>
                              </a:lnTo>
                              <a:cubicBezTo>
                                <a:pt x="1361" y="2953"/>
                                <a:pt x="1355" y="2958"/>
                                <a:pt x="1355" y="2967"/>
                              </a:cubicBezTo>
                              <a:cubicBezTo>
                                <a:pt x="1355" y="2983"/>
                                <a:pt x="1368" y="2985"/>
                                <a:pt x="1415" y="2985"/>
                              </a:cubicBezTo>
                              <a:cubicBezTo>
                                <a:pt x="1462" y="2985"/>
                                <a:pt x="1475" y="2983"/>
                                <a:pt x="1475" y="2967"/>
                              </a:cubicBezTo>
                              <a:cubicBezTo>
                                <a:pt x="1475" y="2955"/>
                                <a:pt x="1465" y="2952"/>
                                <a:pt x="1432" y="2952"/>
                              </a:cubicBezTo>
                              <a:lnTo>
                                <a:pt x="1432" y="2902"/>
                              </a:lnTo>
                              <a:lnTo>
                                <a:pt x="1445" y="2902"/>
                              </a:lnTo>
                              <a:cubicBezTo>
                                <a:pt x="1494" y="2902"/>
                                <a:pt x="1506" y="2934"/>
                                <a:pt x="1506" y="2967"/>
                              </a:cubicBezTo>
                              <a:cubicBezTo>
                                <a:pt x="1506" y="3025"/>
                                <a:pt x="1480" y="3038"/>
                                <a:pt x="1415" y="3038"/>
                              </a:cubicBezTo>
                              <a:cubicBezTo>
                                <a:pt x="1348" y="3038"/>
                                <a:pt x="1324" y="3021"/>
                                <a:pt x="1324" y="2967"/>
                              </a:cubicBezTo>
                              <a:cubicBezTo>
                                <a:pt x="1324" y="2921"/>
                                <a:pt x="1346" y="2904"/>
                                <a:pt x="1380" y="2904"/>
                              </a:cubicBezTo>
                              <a:close/>
                              <a:moveTo>
                                <a:pt x="1436" y="4086"/>
                              </a:moveTo>
                              <a:cubicBezTo>
                                <a:pt x="1401" y="4086"/>
                                <a:pt x="1367" y="4079"/>
                                <a:pt x="1367" y="4023"/>
                              </a:cubicBezTo>
                              <a:cubicBezTo>
                                <a:pt x="1367" y="3964"/>
                                <a:pt x="1398" y="3959"/>
                                <a:pt x="1436" y="3959"/>
                              </a:cubicBezTo>
                              <a:cubicBezTo>
                                <a:pt x="1471" y="3959"/>
                                <a:pt x="1506" y="3967"/>
                                <a:pt x="1506" y="4023"/>
                              </a:cubicBezTo>
                              <a:cubicBezTo>
                                <a:pt x="1506" y="4081"/>
                                <a:pt x="1474" y="4086"/>
                                <a:pt x="1436" y="4086"/>
                              </a:cubicBezTo>
                              <a:close/>
                              <a:moveTo>
                                <a:pt x="1502" y="4170"/>
                              </a:moveTo>
                              <a:lnTo>
                                <a:pt x="1370" y="4170"/>
                              </a:lnTo>
                              <a:lnTo>
                                <a:pt x="1370" y="4119"/>
                              </a:lnTo>
                              <a:lnTo>
                                <a:pt x="1502" y="4119"/>
                              </a:lnTo>
                              <a:lnTo>
                                <a:pt x="1502" y="4170"/>
                              </a:lnTo>
                              <a:close/>
                              <a:moveTo>
                                <a:pt x="1430" y="4546"/>
                              </a:moveTo>
                              <a:lnTo>
                                <a:pt x="1502" y="4546"/>
                              </a:lnTo>
                              <a:lnTo>
                                <a:pt x="1502" y="4596"/>
                              </a:lnTo>
                              <a:lnTo>
                                <a:pt x="1370" y="4596"/>
                              </a:lnTo>
                              <a:lnTo>
                                <a:pt x="1370" y="4548"/>
                              </a:lnTo>
                              <a:lnTo>
                                <a:pt x="1391" y="4548"/>
                              </a:lnTo>
                              <a:lnTo>
                                <a:pt x="1391" y="4547"/>
                              </a:lnTo>
                              <a:cubicBezTo>
                                <a:pt x="1375" y="4543"/>
                                <a:pt x="1367" y="4529"/>
                                <a:pt x="1367" y="4514"/>
                              </a:cubicBezTo>
                              <a:lnTo>
                                <a:pt x="1367" y="4507"/>
                              </a:lnTo>
                              <a:lnTo>
                                <a:pt x="1407" y="4507"/>
                              </a:lnTo>
                              <a:cubicBezTo>
                                <a:pt x="1406" y="4510"/>
                                <a:pt x="1406" y="4514"/>
                                <a:pt x="1406" y="4519"/>
                              </a:cubicBezTo>
                              <a:cubicBezTo>
                                <a:pt x="1406" y="4536"/>
                                <a:pt x="1412" y="4546"/>
                                <a:pt x="1430" y="4546"/>
                              </a:cubicBezTo>
                              <a:close/>
                              <a:moveTo>
                                <a:pt x="1430" y="4988"/>
                              </a:moveTo>
                              <a:lnTo>
                                <a:pt x="1502" y="4988"/>
                              </a:lnTo>
                              <a:lnTo>
                                <a:pt x="1502" y="5038"/>
                              </a:lnTo>
                              <a:lnTo>
                                <a:pt x="1370" y="5038"/>
                              </a:lnTo>
                              <a:lnTo>
                                <a:pt x="1370" y="4989"/>
                              </a:lnTo>
                              <a:lnTo>
                                <a:pt x="1391" y="4989"/>
                              </a:lnTo>
                              <a:lnTo>
                                <a:pt x="1391" y="4988"/>
                              </a:lnTo>
                              <a:cubicBezTo>
                                <a:pt x="1375" y="4983"/>
                                <a:pt x="1367" y="4970"/>
                                <a:pt x="1367" y="4955"/>
                              </a:cubicBezTo>
                              <a:lnTo>
                                <a:pt x="1367" y="4947"/>
                              </a:lnTo>
                              <a:lnTo>
                                <a:pt x="1407" y="4947"/>
                              </a:lnTo>
                              <a:cubicBezTo>
                                <a:pt x="1406" y="4952"/>
                                <a:pt x="1406" y="4955"/>
                                <a:pt x="1406" y="4960"/>
                              </a:cubicBezTo>
                              <a:cubicBezTo>
                                <a:pt x="1406" y="4977"/>
                                <a:pt x="1412" y="4988"/>
                                <a:pt x="1430" y="4988"/>
                              </a:cubicBezTo>
                              <a:close/>
                              <a:moveTo>
                                <a:pt x="1462" y="5244"/>
                              </a:moveTo>
                              <a:cubicBezTo>
                                <a:pt x="1470" y="5244"/>
                                <a:pt x="1473" y="5240"/>
                                <a:pt x="1473" y="5232"/>
                              </a:cubicBezTo>
                              <a:lnTo>
                                <a:pt x="1473" y="5224"/>
                              </a:lnTo>
                              <a:lnTo>
                                <a:pt x="1502" y="5224"/>
                              </a:lnTo>
                              <a:cubicBezTo>
                                <a:pt x="1503" y="5234"/>
                                <a:pt x="1503" y="5243"/>
                                <a:pt x="1503" y="5252"/>
                              </a:cubicBezTo>
                              <a:cubicBezTo>
                                <a:pt x="1503" y="5282"/>
                                <a:pt x="1499" y="5293"/>
                                <a:pt x="1470" y="5293"/>
                              </a:cubicBezTo>
                              <a:lnTo>
                                <a:pt x="1400" y="5293"/>
                              </a:lnTo>
                              <a:lnTo>
                                <a:pt x="1400" y="5310"/>
                              </a:lnTo>
                              <a:lnTo>
                                <a:pt x="1370" y="5310"/>
                              </a:lnTo>
                              <a:lnTo>
                                <a:pt x="1370" y="5293"/>
                              </a:lnTo>
                              <a:lnTo>
                                <a:pt x="1332" y="5293"/>
                              </a:lnTo>
                              <a:lnTo>
                                <a:pt x="1332" y="5244"/>
                              </a:lnTo>
                              <a:lnTo>
                                <a:pt x="1370" y="5244"/>
                              </a:lnTo>
                              <a:lnTo>
                                <a:pt x="1370" y="5224"/>
                              </a:lnTo>
                              <a:lnTo>
                                <a:pt x="1400" y="5224"/>
                              </a:lnTo>
                              <a:lnTo>
                                <a:pt x="1400" y="5244"/>
                              </a:lnTo>
                              <a:lnTo>
                                <a:pt x="1462" y="5244"/>
                              </a:lnTo>
                              <a:close/>
                              <a:moveTo>
                                <a:pt x="1415" y="5567"/>
                              </a:moveTo>
                              <a:lnTo>
                                <a:pt x="1502" y="5567"/>
                              </a:lnTo>
                              <a:lnTo>
                                <a:pt x="1502" y="5617"/>
                              </a:lnTo>
                              <a:lnTo>
                                <a:pt x="1370" y="5617"/>
                              </a:lnTo>
                              <a:lnTo>
                                <a:pt x="1370" y="5569"/>
                              </a:lnTo>
                              <a:lnTo>
                                <a:pt x="1387" y="5569"/>
                              </a:lnTo>
                              <a:lnTo>
                                <a:pt x="1387" y="5568"/>
                              </a:lnTo>
                              <a:cubicBezTo>
                                <a:pt x="1373" y="5562"/>
                                <a:pt x="1367" y="5549"/>
                                <a:pt x="1367" y="5532"/>
                              </a:cubicBezTo>
                              <a:cubicBezTo>
                                <a:pt x="1367" y="5510"/>
                                <a:pt x="1374" y="5493"/>
                                <a:pt x="1402" y="5493"/>
                              </a:cubicBezTo>
                              <a:lnTo>
                                <a:pt x="1502" y="5493"/>
                              </a:lnTo>
                              <a:lnTo>
                                <a:pt x="1502" y="5542"/>
                              </a:lnTo>
                              <a:lnTo>
                                <a:pt x="1415" y="5542"/>
                              </a:lnTo>
                              <a:cubicBezTo>
                                <a:pt x="1404" y="5542"/>
                                <a:pt x="1399" y="5546"/>
                                <a:pt x="1399" y="5555"/>
                              </a:cubicBezTo>
                              <a:cubicBezTo>
                                <a:pt x="1399" y="5564"/>
                                <a:pt x="1404" y="5567"/>
                                <a:pt x="1415" y="5567"/>
                              </a:cubicBezTo>
                              <a:close/>
                              <a:moveTo>
                                <a:pt x="1430" y="5921"/>
                              </a:moveTo>
                              <a:lnTo>
                                <a:pt x="1502" y="5921"/>
                              </a:lnTo>
                              <a:lnTo>
                                <a:pt x="1502" y="5971"/>
                              </a:lnTo>
                              <a:lnTo>
                                <a:pt x="1370" y="5971"/>
                              </a:lnTo>
                              <a:lnTo>
                                <a:pt x="1370" y="5923"/>
                              </a:lnTo>
                              <a:lnTo>
                                <a:pt x="1391" y="5923"/>
                              </a:lnTo>
                              <a:lnTo>
                                <a:pt x="1391" y="5922"/>
                              </a:lnTo>
                              <a:cubicBezTo>
                                <a:pt x="1375" y="5917"/>
                                <a:pt x="1367" y="5904"/>
                                <a:pt x="1367" y="5889"/>
                              </a:cubicBezTo>
                              <a:lnTo>
                                <a:pt x="1367" y="5881"/>
                              </a:lnTo>
                              <a:lnTo>
                                <a:pt x="1407" y="5881"/>
                              </a:lnTo>
                              <a:cubicBezTo>
                                <a:pt x="1406" y="5885"/>
                                <a:pt x="1406" y="5889"/>
                                <a:pt x="1406" y="5894"/>
                              </a:cubicBezTo>
                              <a:cubicBezTo>
                                <a:pt x="1406" y="5911"/>
                                <a:pt x="1412" y="5921"/>
                                <a:pt x="1430" y="5921"/>
                              </a:cubicBezTo>
                              <a:close/>
                              <a:moveTo>
                                <a:pt x="1328" y="4721"/>
                              </a:moveTo>
                              <a:lnTo>
                                <a:pt x="1502" y="4721"/>
                              </a:lnTo>
                              <a:lnTo>
                                <a:pt x="1502" y="4771"/>
                              </a:lnTo>
                              <a:lnTo>
                                <a:pt x="1328" y="4771"/>
                              </a:lnTo>
                              <a:lnTo>
                                <a:pt x="1328" y="4721"/>
                              </a:lnTo>
                              <a:close/>
                              <a:moveTo>
                                <a:pt x="1361" y="4170"/>
                              </a:moveTo>
                              <a:lnTo>
                                <a:pt x="1328" y="4170"/>
                              </a:lnTo>
                              <a:lnTo>
                                <a:pt x="1328" y="4119"/>
                              </a:lnTo>
                              <a:lnTo>
                                <a:pt x="1361" y="4119"/>
                              </a:lnTo>
                              <a:lnTo>
                                <a:pt x="1361" y="4170"/>
                              </a:lnTo>
                              <a:close/>
                              <a:moveTo>
                                <a:pt x="1328" y="3560"/>
                              </a:moveTo>
                              <a:lnTo>
                                <a:pt x="1502" y="3560"/>
                              </a:lnTo>
                              <a:lnTo>
                                <a:pt x="1502" y="3610"/>
                              </a:lnTo>
                              <a:lnTo>
                                <a:pt x="1328" y="3610"/>
                              </a:lnTo>
                              <a:lnTo>
                                <a:pt x="1328" y="3560"/>
                              </a:lnTo>
                              <a:close/>
                              <a:moveTo>
                                <a:pt x="1415" y="3877"/>
                              </a:moveTo>
                              <a:lnTo>
                                <a:pt x="1502" y="3877"/>
                              </a:lnTo>
                              <a:lnTo>
                                <a:pt x="1502" y="3927"/>
                              </a:lnTo>
                              <a:lnTo>
                                <a:pt x="1370" y="3927"/>
                              </a:lnTo>
                              <a:lnTo>
                                <a:pt x="1370" y="3879"/>
                              </a:lnTo>
                              <a:lnTo>
                                <a:pt x="1387" y="3879"/>
                              </a:lnTo>
                              <a:lnTo>
                                <a:pt x="1387" y="3878"/>
                              </a:lnTo>
                              <a:cubicBezTo>
                                <a:pt x="1373" y="3871"/>
                                <a:pt x="1367" y="3859"/>
                                <a:pt x="1367" y="3842"/>
                              </a:cubicBezTo>
                              <a:cubicBezTo>
                                <a:pt x="1367" y="3820"/>
                                <a:pt x="1374" y="3802"/>
                                <a:pt x="1402" y="3802"/>
                              </a:cubicBezTo>
                              <a:lnTo>
                                <a:pt x="1502" y="3802"/>
                              </a:lnTo>
                              <a:lnTo>
                                <a:pt x="1502" y="3852"/>
                              </a:lnTo>
                              <a:lnTo>
                                <a:pt x="1415" y="3852"/>
                              </a:lnTo>
                              <a:cubicBezTo>
                                <a:pt x="1404" y="3852"/>
                                <a:pt x="1399" y="3856"/>
                                <a:pt x="1399" y="3865"/>
                              </a:cubicBezTo>
                              <a:cubicBezTo>
                                <a:pt x="1399" y="3873"/>
                                <a:pt x="1404" y="3877"/>
                                <a:pt x="1415" y="3877"/>
                              </a:cubicBezTo>
                              <a:close/>
                              <a:moveTo>
                                <a:pt x="1466" y="3772"/>
                              </a:moveTo>
                              <a:cubicBezTo>
                                <a:pt x="1442" y="3772"/>
                                <a:pt x="1431" y="3762"/>
                                <a:pt x="1424" y="3730"/>
                              </a:cubicBezTo>
                              <a:lnTo>
                                <a:pt x="1420" y="3711"/>
                              </a:lnTo>
                              <a:cubicBezTo>
                                <a:pt x="1418" y="3700"/>
                                <a:pt x="1414" y="3696"/>
                                <a:pt x="1406" y="3696"/>
                              </a:cubicBezTo>
                              <a:cubicBezTo>
                                <a:pt x="1397" y="3696"/>
                                <a:pt x="1393" y="3700"/>
                                <a:pt x="1393" y="3708"/>
                              </a:cubicBezTo>
                              <a:cubicBezTo>
                                <a:pt x="1393" y="3718"/>
                                <a:pt x="1397" y="3723"/>
                                <a:pt x="1411" y="3723"/>
                              </a:cubicBezTo>
                              <a:lnTo>
                                <a:pt x="1411" y="3766"/>
                              </a:lnTo>
                              <a:cubicBezTo>
                                <a:pt x="1373" y="3766"/>
                                <a:pt x="1367" y="3731"/>
                                <a:pt x="1367" y="3708"/>
                              </a:cubicBezTo>
                              <a:cubicBezTo>
                                <a:pt x="1367" y="3674"/>
                                <a:pt x="1375" y="3650"/>
                                <a:pt x="1409" y="3650"/>
                              </a:cubicBezTo>
                              <a:lnTo>
                                <a:pt x="1473" y="3650"/>
                              </a:lnTo>
                              <a:cubicBezTo>
                                <a:pt x="1486" y="3650"/>
                                <a:pt x="1495" y="3649"/>
                                <a:pt x="1502" y="3645"/>
                              </a:cubicBezTo>
                              <a:lnTo>
                                <a:pt x="1502" y="3693"/>
                              </a:lnTo>
                              <a:cubicBezTo>
                                <a:pt x="1497" y="3695"/>
                                <a:pt x="1492" y="3695"/>
                                <a:pt x="1487" y="3696"/>
                              </a:cubicBezTo>
                              <a:lnTo>
                                <a:pt x="1487" y="3697"/>
                              </a:lnTo>
                              <a:cubicBezTo>
                                <a:pt x="1499" y="3702"/>
                                <a:pt x="1506" y="3716"/>
                                <a:pt x="1506" y="3730"/>
                              </a:cubicBezTo>
                              <a:cubicBezTo>
                                <a:pt x="1506" y="3760"/>
                                <a:pt x="1489" y="3772"/>
                                <a:pt x="1466" y="3772"/>
                              </a:cubicBezTo>
                              <a:close/>
                              <a:moveTo>
                                <a:pt x="1433" y="3439"/>
                              </a:moveTo>
                              <a:cubicBezTo>
                                <a:pt x="1383" y="3439"/>
                                <a:pt x="1367" y="3420"/>
                                <a:pt x="1367" y="3392"/>
                              </a:cubicBezTo>
                              <a:cubicBezTo>
                                <a:pt x="1367" y="3378"/>
                                <a:pt x="1372" y="3366"/>
                                <a:pt x="1385" y="3361"/>
                              </a:cubicBezTo>
                              <a:lnTo>
                                <a:pt x="1385" y="3360"/>
                              </a:lnTo>
                              <a:lnTo>
                                <a:pt x="1328" y="3360"/>
                              </a:lnTo>
                              <a:lnTo>
                                <a:pt x="1328" y="3311"/>
                              </a:lnTo>
                              <a:lnTo>
                                <a:pt x="1502" y="3311"/>
                              </a:lnTo>
                              <a:lnTo>
                                <a:pt x="1502" y="3359"/>
                              </a:lnTo>
                              <a:lnTo>
                                <a:pt x="1484" y="3359"/>
                              </a:lnTo>
                              <a:cubicBezTo>
                                <a:pt x="1499" y="3366"/>
                                <a:pt x="1506" y="3376"/>
                                <a:pt x="1506" y="3393"/>
                              </a:cubicBezTo>
                              <a:cubicBezTo>
                                <a:pt x="1506" y="3427"/>
                                <a:pt x="1482" y="3439"/>
                                <a:pt x="1433" y="3439"/>
                              </a:cubicBezTo>
                              <a:close/>
                              <a:moveTo>
                                <a:pt x="1436" y="3278"/>
                              </a:moveTo>
                              <a:cubicBezTo>
                                <a:pt x="1386" y="3278"/>
                                <a:pt x="1367" y="3259"/>
                                <a:pt x="1367" y="3214"/>
                              </a:cubicBezTo>
                              <a:cubicBezTo>
                                <a:pt x="1367" y="3174"/>
                                <a:pt x="1382" y="3154"/>
                                <a:pt x="1430" y="3154"/>
                              </a:cubicBezTo>
                              <a:lnTo>
                                <a:pt x="1443" y="3154"/>
                              </a:lnTo>
                              <a:lnTo>
                                <a:pt x="1443" y="3227"/>
                              </a:lnTo>
                              <a:lnTo>
                                <a:pt x="1461" y="3227"/>
                              </a:lnTo>
                              <a:cubicBezTo>
                                <a:pt x="1475" y="3227"/>
                                <a:pt x="1479" y="3221"/>
                                <a:pt x="1479" y="3214"/>
                              </a:cubicBezTo>
                              <a:cubicBezTo>
                                <a:pt x="1479" y="3205"/>
                                <a:pt x="1474" y="3200"/>
                                <a:pt x="1456" y="3200"/>
                              </a:cubicBezTo>
                              <a:lnTo>
                                <a:pt x="1456" y="3155"/>
                              </a:lnTo>
                              <a:cubicBezTo>
                                <a:pt x="1487" y="3156"/>
                                <a:pt x="1506" y="3173"/>
                                <a:pt x="1506" y="3214"/>
                              </a:cubicBezTo>
                              <a:cubicBezTo>
                                <a:pt x="1506" y="3262"/>
                                <a:pt x="1486" y="3278"/>
                                <a:pt x="1436" y="3278"/>
                              </a:cubicBezTo>
                              <a:close/>
                              <a:moveTo>
                                <a:pt x="1322" y="4385"/>
                              </a:moveTo>
                              <a:lnTo>
                                <a:pt x="1358" y="4412"/>
                              </a:lnTo>
                              <a:lnTo>
                                <a:pt x="1358" y="4444"/>
                              </a:lnTo>
                              <a:lnTo>
                                <a:pt x="1322" y="4432"/>
                              </a:lnTo>
                              <a:lnTo>
                                <a:pt x="1322" y="4385"/>
                              </a:lnTo>
                              <a:close/>
                              <a:moveTo>
                                <a:pt x="1502" y="6290"/>
                              </a:moveTo>
                              <a:lnTo>
                                <a:pt x="1328" y="6290"/>
                              </a:lnTo>
                              <a:lnTo>
                                <a:pt x="1328" y="6213"/>
                              </a:lnTo>
                              <a:cubicBezTo>
                                <a:pt x="1328" y="6174"/>
                                <a:pt x="1351" y="6156"/>
                                <a:pt x="1382" y="6156"/>
                              </a:cubicBezTo>
                              <a:cubicBezTo>
                                <a:pt x="1417" y="6156"/>
                                <a:pt x="1436" y="6179"/>
                                <a:pt x="1436" y="6221"/>
                              </a:cubicBezTo>
                              <a:lnTo>
                                <a:pt x="1436" y="6239"/>
                              </a:lnTo>
                              <a:lnTo>
                                <a:pt x="1502" y="6239"/>
                              </a:lnTo>
                              <a:lnTo>
                                <a:pt x="1502" y="6290"/>
                              </a:lnTo>
                              <a:close/>
                              <a:moveTo>
                                <a:pt x="1466" y="6131"/>
                              </a:moveTo>
                              <a:cubicBezTo>
                                <a:pt x="1442" y="6131"/>
                                <a:pt x="1431" y="6122"/>
                                <a:pt x="1424" y="6090"/>
                              </a:cubicBezTo>
                              <a:lnTo>
                                <a:pt x="1420" y="6070"/>
                              </a:lnTo>
                              <a:cubicBezTo>
                                <a:pt x="1418" y="6059"/>
                                <a:pt x="1414" y="6055"/>
                                <a:pt x="1406" y="6055"/>
                              </a:cubicBezTo>
                              <a:cubicBezTo>
                                <a:pt x="1397" y="6055"/>
                                <a:pt x="1393" y="6059"/>
                                <a:pt x="1393" y="6068"/>
                              </a:cubicBezTo>
                              <a:cubicBezTo>
                                <a:pt x="1393" y="6077"/>
                                <a:pt x="1397" y="6082"/>
                                <a:pt x="1411" y="6082"/>
                              </a:cubicBezTo>
                              <a:lnTo>
                                <a:pt x="1411" y="6126"/>
                              </a:lnTo>
                              <a:cubicBezTo>
                                <a:pt x="1373" y="6126"/>
                                <a:pt x="1367" y="6090"/>
                                <a:pt x="1367" y="6068"/>
                              </a:cubicBezTo>
                              <a:cubicBezTo>
                                <a:pt x="1367" y="6033"/>
                                <a:pt x="1375" y="6009"/>
                                <a:pt x="1409" y="6009"/>
                              </a:cubicBezTo>
                              <a:lnTo>
                                <a:pt x="1473" y="6009"/>
                              </a:lnTo>
                              <a:cubicBezTo>
                                <a:pt x="1486" y="6009"/>
                                <a:pt x="1495" y="6008"/>
                                <a:pt x="1502" y="6004"/>
                              </a:cubicBezTo>
                              <a:lnTo>
                                <a:pt x="1502" y="6052"/>
                              </a:lnTo>
                              <a:cubicBezTo>
                                <a:pt x="1497" y="6054"/>
                                <a:pt x="1492" y="6055"/>
                                <a:pt x="1487" y="6055"/>
                              </a:cubicBezTo>
                              <a:cubicBezTo>
                                <a:pt x="1499" y="6061"/>
                                <a:pt x="1506" y="6074"/>
                                <a:pt x="1506" y="6090"/>
                              </a:cubicBezTo>
                              <a:cubicBezTo>
                                <a:pt x="1506" y="6120"/>
                                <a:pt x="1489" y="6131"/>
                                <a:pt x="1466" y="6131"/>
                              </a:cubicBezTo>
                              <a:close/>
                              <a:moveTo>
                                <a:pt x="1438" y="5860"/>
                              </a:moveTo>
                              <a:cubicBezTo>
                                <a:pt x="1376" y="5860"/>
                                <a:pt x="1367" y="5830"/>
                                <a:pt x="1367" y="5793"/>
                              </a:cubicBezTo>
                              <a:cubicBezTo>
                                <a:pt x="1367" y="5749"/>
                                <a:pt x="1389" y="5736"/>
                                <a:pt x="1421" y="5736"/>
                              </a:cubicBezTo>
                              <a:lnTo>
                                <a:pt x="1421" y="5781"/>
                              </a:lnTo>
                              <a:cubicBezTo>
                                <a:pt x="1411" y="5781"/>
                                <a:pt x="1405" y="5782"/>
                                <a:pt x="1401" y="5785"/>
                              </a:cubicBezTo>
                              <a:cubicBezTo>
                                <a:pt x="1396" y="5787"/>
                                <a:pt x="1395" y="5790"/>
                                <a:pt x="1395" y="5795"/>
                              </a:cubicBezTo>
                              <a:cubicBezTo>
                                <a:pt x="1395" y="5806"/>
                                <a:pt x="1404" y="5810"/>
                                <a:pt x="1436" y="5810"/>
                              </a:cubicBezTo>
                              <a:cubicBezTo>
                                <a:pt x="1469" y="5810"/>
                                <a:pt x="1477" y="5806"/>
                                <a:pt x="1477" y="5795"/>
                              </a:cubicBezTo>
                              <a:cubicBezTo>
                                <a:pt x="1477" y="5787"/>
                                <a:pt x="1472" y="5781"/>
                                <a:pt x="1456" y="5781"/>
                              </a:cubicBezTo>
                              <a:lnTo>
                                <a:pt x="1446" y="5781"/>
                              </a:lnTo>
                              <a:lnTo>
                                <a:pt x="1446" y="5736"/>
                              </a:lnTo>
                              <a:cubicBezTo>
                                <a:pt x="1467" y="5736"/>
                                <a:pt x="1482" y="5740"/>
                                <a:pt x="1491" y="5750"/>
                              </a:cubicBezTo>
                              <a:cubicBezTo>
                                <a:pt x="1501" y="5759"/>
                                <a:pt x="1506" y="5774"/>
                                <a:pt x="1506" y="5795"/>
                              </a:cubicBezTo>
                              <a:cubicBezTo>
                                <a:pt x="1506" y="5834"/>
                                <a:pt x="1495" y="5860"/>
                                <a:pt x="1438" y="5860"/>
                              </a:cubicBezTo>
                              <a:close/>
                              <a:moveTo>
                                <a:pt x="1466" y="5462"/>
                              </a:moveTo>
                              <a:cubicBezTo>
                                <a:pt x="1442" y="5462"/>
                                <a:pt x="1431" y="5452"/>
                                <a:pt x="1424" y="5421"/>
                              </a:cubicBezTo>
                              <a:lnTo>
                                <a:pt x="1420" y="5401"/>
                              </a:lnTo>
                              <a:cubicBezTo>
                                <a:pt x="1418" y="5390"/>
                                <a:pt x="1414" y="5386"/>
                                <a:pt x="1406" y="5386"/>
                              </a:cubicBezTo>
                              <a:cubicBezTo>
                                <a:pt x="1397" y="5386"/>
                                <a:pt x="1393" y="5391"/>
                                <a:pt x="1393" y="5399"/>
                              </a:cubicBezTo>
                              <a:cubicBezTo>
                                <a:pt x="1393" y="5409"/>
                                <a:pt x="1397" y="5413"/>
                                <a:pt x="1411" y="5414"/>
                              </a:cubicBezTo>
                              <a:lnTo>
                                <a:pt x="1411" y="5456"/>
                              </a:lnTo>
                              <a:cubicBezTo>
                                <a:pt x="1373" y="5456"/>
                                <a:pt x="1367" y="5422"/>
                                <a:pt x="1367" y="5399"/>
                              </a:cubicBezTo>
                              <a:cubicBezTo>
                                <a:pt x="1367" y="5364"/>
                                <a:pt x="1375" y="5340"/>
                                <a:pt x="1409" y="5340"/>
                              </a:cubicBezTo>
                              <a:lnTo>
                                <a:pt x="1473" y="5340"/>
                              </a:lnTo>
                              <a:cubicBezTo>
                                <a:pt x="1486" y="5340"/>
                                <a:pt x="1495" y="5339"/>
                                <a:pt x="1502" y="5335"/>
                              </a:cubicBezTo>
                              <a:lnTo>
                                <a:pt x="1502" y="5383"/>
                              </a:lnTo>
                              <a:cubicBezTo>
                                <a:pt x="1497" y="5385"/>
                                <a:pt x="1492" y="5385"/>
                                <a:pt x="1487" y="5386"/>
                              </a:cubicBezTo>
                              <a:lnTo>
                                <a:pt x="1487" y="5387"/>
                              </a:lnTo>
                              <a:cubicBezTo>
                                <a:pt x="1499" y="5393"/>
                                <a:pt x="1506" y="5406"/>
                                <a:pt x="1506" y="5421"/>
                              </a:cubicBezTo>
                              <a:cubicBezTo>
                                <a:pt x="1506" y="5450"/>
                                <a:pt x="1489" y="5462"/>
                                <a:pt x="1466" y="5462"/>
                              </a:cubicBezTo>
                              <a:close/>
                              <a:moveTo>
                                <a:pt x="1470" y="5197"/>
                              </a:moveTo>
                              <a:lnTo>
                                <a:pt x="1370" y="5197"/>
                              </a:lnTo>
                              <a:lnTo>
                                <a:pt x="1370" y="5148"/>
                              </a:lnTo>
                              <a:lnTo>
                                <a:pt x="1457" y="5148"/>
                              </a:lnTo>
                              <a:cubicBezTo>
                                <a:pt x="1468" y="5148"/>
                                <a:pt x="1473" y="5144"/>
                                <a:pt x="1473" y="5135"/>
                              </a:cubicBezTo>
                              <a:cubicBezTo>
                                <a:pt x="1473" y="5126"/>
                                <a:pt x="1468" y="5123"/>
                                <a:pt x="1457" y="5123"/>
                              </a:cubicBezTo>
                              <a:lnTo>
                                <a:pt x="1370" y="5123"/>
                              </a:lnTo>
                              <a:lnTo>
                                <a:pt x="1370" y="5073"/>
                              </a:lnTo>
                              <a:lnTo>
                                <a:pt x="1502" y="5073"/>
                              </a:lnTo>
                              <a:lnTo>
                                <a:pt x="1502" y="5121"/>
                              </a:lnTo>
                              <a:lnTo>
                                <a:pt x="1486" y="5121"/>
                              </a:lnTo>
                              <a:lnTo>
                                <a:pt x="1486" y="5122"/>
                              </a:lnTo>
                              <a:cubicBezTo>
                                <a:pt x="1499" y="5128"/>
                                <a:pt x="1506" y="5141"/>
                                <a:pt x="1506" y="5158"/>
                              </a:cubicBezTo>
                              <a:cubicBezTo>
                                <a:pt x="1506" y="5180"/>
                                <a:pt x="1498" y="5197"/>
                                <a:pt x="1470" y="5197"/>
                              </a:cubicBezTo>
                              <a:close/>
                              <a:moveTo>
                                <a:pt x="1436" y="4926"/>
                              </a:moveTo>
                              <a:cubicBezTo>
                                <a:pt x="1386" y="4926"/>
                                <a:pt x="1367" y="4908"/>
                                <a:pt x="1367" y="4863"/>
                              </a:cubicBezTo>
                              <a:cubicBezTo>
                                <a:pt x="1367" y="4823"/>
                                <a:pt x="1382" y="4803"/>
                                <a:pt x="1430" y="4803"/>
                              </a:cubicBezTo>
                              <a:lnTo>
                                <a:pt x="1443" y="4803"/>
                              </a:lnTo>
                              <a:lnTo>
                                <a:pt x="1443" y="4877"/>
                              </a:lnTo>
                              <a:lnTo>
                                <a:pt x="1461" y="4877"/>
                              </a:lnTo>
                              <a:cubicBezTo>
                                <a:pt x="1475" y="4877"/>
                                <a:pt x="1479" y="4870"/>
                                <a:pt x="1479" y="4863"/>
                              </a:cubicBezTo>
                              <a:cubicBezTo>
                                <a:pt x="1479" y="4854"/>
                                <a:pt x="1474" y="4848"/>
                                <a:pt x="1456" y="4848"/>
                              </a:cubicBezTo>
                              <a:lnTo>
                                <a:pt x="1456" y="4804"/>
                              </a:lnTo>
                              <a:cubicBezTo>
                                <a:pt x="1487" y="4805"/>
                                <a:pt x="1506" y="4822"/>
                                <a:pt x="1506" y="4863"/>
                              </a:cubicBezTo>
                              <a:cubicBezTo>
                                <a:pt x="1506" y="4911"/>
                                <a:pt x="1486" y="4926"/>
                                <a:pt x="1436" y="4926"/>
                              </a:cubicBezTo>
                              <a:close/>
                              <a:moveTo>
                                <a:pt x="1436" y="4486"/>
                              </a:moveTo>
                              <a:cubicBezTo>
                                <a:pt x="1386" y="4486"/>
                                <a:pt x="1367" y="4467"/>
                                <a:pt x="1367" y="4421"/>
                              </a:cubicBezTo>
                              <a:cubicBezTo>
                                <a:pt x="1367" y="4382"/>
                                <a:pt x="1382" y="4362"/>
                                <a:pt x="1430" y="4362"/>
                              </a:cubicBezTo>
                              <a:lnTo>
                                <a:pt x="1443" y="4362"/>
                              </a:lnTo>
                              <a:lnTo>
                                <a:pt x="1443" y="4436"/>
                              </a:lnTo>
                              <a:lnTo>
                                <a:pt x="1461" y="4436"/>
                              </a:lnTo>
                              <a:cubicBezTo>
                                <a:pt x="1475" y="4436"/>
                                <a:pt x="1479" y="4429"/>
                                <a:pt x="1479" y="4422"/>
                              </a:cubicBezTo>
                              <a:cubicBezTo>
                                <a:pt x="1479" y="4413"/>
                                <a:pt x="1474" y="4408"/>
                                <a:pt x="1456" y="4408"/>
                              </a:cubicBezTo>
                              <a:lnTo>
                                <a:pt x="1456" y="4363"/>
                              </a:lnTo>
                              <a:cubicBezTo>
                                <a:pt x="1487" y="4364"/>
                                <a:pt x="1506" y="4381"/>
                                <a:pt x="1506" y="4421"/>
                              </a:cubicBezTo>
                              <a:cubicBezTo>
                                <a:pt x="1506" y="4470"/>
                                <a:pt x="1486" y="4486"/>
                                <a:pt x="1436" y="4486"/>
                              </a:cubicBezTo>
                              <a:close/>
                              <a:moveTo>
                                <a:pt x="1510" y="4329"/>
                              </a:moveTo>
                              <a:lnTo>
                                <a:pt x="1510" y="4283"/>
                              </a:lnTo>
                              <a:cubicBezTo>
                                <a:pt x="1516" y="4283"/>
                                <a:pt x="1520" y="4278"/>
                                <a:pt x="1520" y="4271"/>
                              </a:cubicBezTo>
                              <a:cubicBezTo>
                                <a:pt x="1520" y="4263"/>
                                <a:pt x="1518" y="4256"/>
                                <a:pt x="1504" y="4256"/>
                              </a:cubicBezTo>
                              <a:lnTo>
                                <a:pt x="1479" y="4256"/>
                              </a:lnTo>
                              <a:lnTo>
                                <a:pt x="1479" y="4257"/>
                              </a:lnTo>
                              <a:cubicBezTo>
                                <a:pt x="1494" y="4262"/>
                                <a:pt x="1498" y="4276"/>
                                <a:pt x="1498" y="4290"/>
                              </a:cubicBezTo>
                              <a:cubicBezTo>
                                <a:pt x="1498" y="4311"/>
                                <a:pt x="1488" y="4334"/>
                                <a:pt x="1433" y="4334"/>
                              </a:cubicBezTo>
                              <a:cubicBezTo>
                                <a:pt x="1382" y="4334"/>
                                <a:pt x="1367" y="4317"/>
                                <a:pt x="1367" y="4288"/>
                              </a:cubicBezTo>
                              <a:cubicBezTo>
                                <a:pt x="1367" y="4274"/>
                                <a:pt x="1372" y="4260"/>
                                <a:pt x="1388" y="4255"/>
                              </a:cubicBezTo>
                              <a:lnTo>
                                <a:pt x="1388" y="4254"/>
                              </a:lnTo>
                              <a:lnTo>
                                <a:pt x="1370" y="4254"/>
                              </a:lnTo>
                              <a:lnTo>
                                <a:pt x="1370" y="4207"/>
                              </a:lnTo>
                              <a:lnTo>
                                <a:pt x="1500" y="4207"/>
                              </a:lnTo>
                              <a:cubicBezTo>
                                <a:pt x="1536" y="4207"/>
                                <a:pt x="1547" y="4235"/>
                                <a:pt x="1547" y="4270"/>
                              </a:cubicBezTo>
                              <a:cubicBezTo>
                                <a:pt x="1547" y="4302"/>
                                <a:pt x="1540" y="4328"/>
                                <a:pt x="1510" y="4329"/>
                              </a:cubicBezTo>
                              <a:close/>
                              <a:moveTo>
                                <a:pt x="1393" y="4422"/>
                              </a:moveTo>
                              <a:cubicBezTo>
                                <a:pt x="1393" y="4432"/>
                                <a:pt x="1400" y="4436"/>
                                <a:pt x="1414" y="4436"/>
                              </a:cubicBezTo>
                              <a:lnTo>
                                <a:pt x="1420" y="4436"/>
                              </a:lnTo>
                              <a:lnTo>
                                <a:pt x="1420" y="4408"/>
                              </a:lnTo>
                              <a:lnTo>
                                <a:pt x="1414" y="4408"/>
                              </a:lnTo>
                              <a:cubicBezTo>
                                <a:pt x="1400" y="4408"/>
                                <a:pt x="1393" y="4411"/>
                                <a:pt x="1393" y="4422"/>
                              </a:cubicBezTo>
                              <a:close/>
                              <a:moveTo>
                                <a:pt x="1432" y="4256"/>
                              </a:moveTo>
                              <a:cubicBezTo>
                                <a:pt x="1405" y="4256"/>
                                <a:pt x="1399" y="4260"/>
                                <a:pt x="1399" y="4270"/>
                              </a:cubicBezTo>
                              <a:cubicBezTo>
                                <a:pt x="1399" y="4279"/>
                                <a:pt x="1405" y="4284"/>
                                <a:pt x="1432" y="4284"/>
                              </a:cubicBezTo>
                              <a:cubicBezTo>
                                <a:pt x="1461" y="4284"/>
                                <a:pt x="1466" y="4279"/>
                                <a:pt x="1466" y="4270"/>
                              </a:cubicBezTo>
                              <a:cubicBezTo>
                                <a:pt x="1466" y="4260"/>
                                <a:pt x="1461" y="4256"/>
                                <a:pt x="1432" y="4256"/>
                              </a:cubicBezTo>
                              <a:close/>
                              <a:moveTo>
                                <a:pt x="1414" y="2175"/>
                              </a:moveTo>
                              <a:lnTo>
                                <a:pt x="1420" y="2175"/>
                              </a:lnTo>
                              <a:lnTo>
                                <a:pt x="1420" y="2147"/>
                              </a:lnTo>
                              <a:lnTo>
                                <a:pt x="1414" y="2147"/>
                              </a:lnTo>
                              <a:cubicBezTo>
                                <a:pt x="1400" y="2147"/>
                                <a:pt x="1393" y="2151"/>
                                <a:pt x="1393" y="2161"/>
                              </a:cubicBezTo>
                              <a:cubicBezTo>
                                <a:pt x="1393" y="2172"/>
                                <a:pt x="1400" y="2175"/>
                                <a:pt x="1414" y="2175"/>
                              </a:cubicBezTo>
                              <a:close/>
                              <a:moveTo>
                                <a:pt x="1414" y="1719"/>
                              </a:moveTo>
                              <a:lnTo>
                                <a:pt x="1420" y="1719"/>
                              </a:lnTo>
                              <a:lnTo>
                                <a:pt x="1420" y="1692"/>
                              </a:lnTo>
                              <a:lnTo>
                                <a:pt x="1414" y="1692"/>
                              </a:lnTo>
                              <a:cubicBezTo>
                                <a:pt x="1400" y="1692"/>
                                <a:pt x="1393" y="1696"/>
                                <a:pt x="1393" y="1706"/>
                              </a:cubicBezTo>
                              <a:cubicBezTo>
                                <a:pt x="1393" y="1716"/>
                                <a:pt x="1400" y="1719"/>
                                <a:pt x="1414" y="1719"/>
                              </a:cubicBezTo>
                              <a:close/>
                              <a:moveTo>
                                <a:pt x="1393" y="4863"/>
                              </a:moveTo>
                              <a:cubicBezTo>
                                <a:pt x="1393" y="4873"/>
                                <a:pt x="1400" y="4877"/>
                                <a:pt x="1414" y="4877"/>
                              </a:cubicBezTo>
                              <a:lnTo>
                                <a:pt x="1420" y="4877"/>
                              </a:lnTo>
                              <a:lnTo>
                                <a:pt x="1420" y="4849"/>
                              </a:lnTo>
                              <a:lnTo>
                                <a:pt x="1414" y="4849"/>
                              </a:lnTo>
                              <a:cubicBezTo>
                                <a:pt x="1400" y="4849"/>
                                <a:pt x="1393" y="4852"/>
                                <a:pt x="1393" y="486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04d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1" coordsize="4129,29333" path="m1454,6055l1438,6055c1441,6058,1441,6066,1445,6073c1447,6080,1452,6083,1461,6083c1471,6083,1476,6078,1476,6071c1476,6059,1469,6055,1454,6055xm1382,6209c1367,6209,1361,6216,1361,6229l1361,6239l1403,6239l1403,6229c1403,6216,1396,6209,1382,6209xm1461,2666c1471,2666,1476,2661,1476,2654c1476,2642,1469,2639,1454,2639l1438,2639c1441,2641,1441,2649,1445,2656c1447,2663,1452,2666,1461,2666xm1454,5386l1438,5386l1438,5387c1441,5390,1441,5397,1445,5404c1447,5412,1452,5414,1461,5414c1471,5414,1476,5410,1476,5402c1476,5391,1469,5386,1454,5386xm1393,3214c1393,3225,1400,3227,1414,3227l1420,3227l1420,3200l1414,3200c1400,3200,1393,3204,1393,3214xm1454,3696l1438,3696l1438,3697c1441,3700,1441,3707,1445,3713c1447,3722,1452,3724,1461,3724c1471,3724,1476,3719,1476,3711c1476,3701,1469,3696,1454,3696xm1436,4009c1402,4009,1395,4011,1395,4023c1395,4034,1402,4037,1436,4037c1469,4037,1477,4034,1477,4023c1477,4011,1469,4009,1436,4009xm1436,3360c1407,3360,1399,3363,1399,3374c1399,3386,1407,3388,1436,3388c1465,3388,1473,3386,1473,3374c1473,3363,1465,3360,1436,3360xm4128,2464l4128,1949c4128,841,3774,0,2606,0l0,0l0,29332l1331,29332l1336,6492c1544,7130,1984,7449,2658,7449c3154,7449,3528,7262,3781,6885c4013,6542,4128,6071,4128,5470l4128,4717l3156,4717l3156,5699c3156,6200,2991,6451,2663,6451c2333,6451,2168,6200,2168,5699l2168,1680c2168,1182,2333,933,2663,933c2991,933,3156,1181,3156,1677l3156,2464l4128,2464xm1430,1645l1443,1645l1443,1719l1461,1719c1475,1719,1479,1713,1479,1706c1479,1697,1474,1692,1456,1692l1456,1646c1487,1647,1506,1664,1506,1705c1506,1753,1486,1769,1436,1769c1386,1769,1367,1751,1367,1705c1367,1665,1382,1645,1430,1645xm1408,1799l1408,1842c1396,1842,1393,1847,1393,1856c1393,1863,1397,1869,1404,1869c1426,1869,1411,1796,1461,1796c1486,1796,1506,1819,1506,1857c1506,1898,1490,1915,1461,1915l1461,1871c1466,1871,1471,1870,1474,1868c1476,1865,1479,1861,1479,1857c1479,1849,1475,1842,1467,1842c1444,1842,1458,1915,1408,1915c1385,1915,1367,1896,1367,1856c1367,1818,1381,1799,1408,1799xm1457,1997l1370,1997l1370,1946l1502,1946l1502,1995l1486,1995c1499,2001,1506,2015,1506,2032c1506,2053,1498,2071,1470,2071l1370,2071l1370,2020l1457,2020c1468,2020,1473,2018,1473,2008c1473,2000,1468,1997,1457,1997xm1430,2101l1443,2101l1443,2175l1461,2175c1475,2175,1479,2168,1479,2161c1479,2153,1474,2147,1456,2147l1456,2103c1487,2103,1506,2120,1506,2161c1506,2210,1486,2225,1436,2225c1386,2225,1367,2206,1367,2161c1367,2122,1382,2101,1430,2101xm1411,2665l1411,2709c1373,2709,1367,2674,1367,2651c1367,2616,1375,2592,1409,2592l1473,2592c1486,2592,1495,2591,1502,2587l1502,2635c1497,2637,1492,2638,1487,2639c1499,2644,1506,2658,1506,2673c1506,2703,1489,2714,1466,2714c1442,2714,1431,2705,1424,2673l1420,2653c1418,2642,1414,2639,1406,2639c1397,2639,1393,2642,1393,2651c1393,2660,1397,2665,1411,2665xm1430,2504l1502,2504l1502,2554l1370,2554l1370,2506l1391,2506l1391,2505c1375,2500,1367,2487,1367,2472l1367,2464l1407,2464c1406,2468,1406,2472,1406,2477c1406,2494,1412,2504,1430,2504xm1367,2246l1407,2246c1406,2250,1406,2254,1406,2258c1406,2276,1412,2286,1430,2286l1502,2286l1502,2337l1370,2337l1370,2288l1391,2288l1391,2287c1375,2282,1367,2268,1367,2254l1367,2246xm1332,2382l1370,2382l1370,2362l1400,2362l1400,2382l1462,2382c1470,2382,1473,2377,1473,2370l1473,2362l1502,2362c1503,2371,1503,2381,1503,2389c1503,2420,1499,2431,1470,2431l1400,2431l1400,2448l1370,2448l1370,2431l1332,2431l1332,2382xm1328,2819l1385,2819l1385,2818c1371,2810,1367,2796,1367,2783c1367,2764,1375,2745,1402,2745l1502,2745l1502,2795l1415,2795c1404,2795,1399,2798,1399,2807c1399,2816,1404,2819,1415,2819l1502,2819l1502,2869l1328,2869l1328,2819xm1380,2904l1391,2904l1391,2953l1381,2953c1361,2953,1355,2958,1355,2967c1355,2983,1368,2985,1415,2985c1462,2985,1475,2983,1475,2967c1475,2955,1465,2952,1432,2952l1432,2902l1445,2902c1494,2902,1506,2934,1506,2967c1506,3025,1480,3038,1415,3038c1348,3038,1324,3021,1324,2967c1324,2921,1346,2904,1380,2904xm1436,4086c1401,4086,1367,4079,1367,4023c1367,3964,1398,3959,1436,3959c1471,3959,1506,3967,1506,4023c1506,4081,1474,4086,1436,4086xm1502,4170l1370,4170l1370,4119l1502,4119l1502,4170xm1430,4546l1502,4546l1502,4596l1370,4596l1370,4548l1391,4548l1391,4547c1375,4543,1367,4529,1367,4514l1367,4507l1407,4507c1406,4510,1406,4514,1406,4519c1406,4536,1412,4546,1430,4546xm1430,4988l1502,4988l1502,5038l1370,5038l1370,4989l1391,4989l1391,4988c1375,4983,1367,4970,1367,4955l1367,4947l1407,4947c1406,4952,1406,4955,1406,4960c1406,4977,1412,4988,1430,4988xm1462,5244c1470,5244,1473,5240,1473,5232l1473,5224l1502,5224c1503,5234,1503,5243,1503,5252c1503,5282,1499,5293,1470,5293l1400,5293l1400,5310l1370,5310l1370,5293l1332,5293l1332,5244l1370,5244l1370,5224l1400,5224l1400,5244l1462,5244xm1415,5567l1502,5567l1502,5617l1370,5617l1370,5569l1387,5569l1387,5568c1373,5562,1367,5549,1367,5532c1367,5510,1374,5493,1402,5493l1502,5493l1502,5542l1415,5542c1404,5542,1399,5546,1399,5555c1399,5564,1404,5567,1415,5567xm1430,5921l1502,5921l1502,5971l1370,5971l1370,5923l1391,5923l1391,5922c1375,5917,1367,5904,1367,5889l1367,5881l1407,5881c1406,5885,1406,5889,1406,5894c1406,5911,1412,5921,1430,5921xm1328,4721l1502,4721l1502,4771l1328,4771l1328,4721xm1361,4170l1328,4170l1328,4119l1361,4119l1361,4170xm1328,3560l1502,3560l1502,3610l1328,3610l1328,3560xm1415,3877l1502,3877l1502,3927l1370,3927l1370,3879l1387,3879l1387,3878c1373,3871,1367,3859,1367,3842c1367,3820,1374,3802,1402,3802l1502,3802l1502,3852l1415,3852c1404,3852,1399,3856,1399,3865c1399,3873,1404,3877,1415,3877xm1466,3772c1442,3772,1431,3762,1424,3730l1420,3711c1418,3700,1414,3696,1406,3696c1397,3696,1393,3700,1393,3708c1393,3718,1397,3723,1411,3723l1411,3766c1373,3766,1367,3731,1367,3708c1367,3674,1375,3650,1409,3650l1473,3650c1486,3650,1495,3649,1502,3645l1502,3693c1497,3695,1492,3695,1487,3696l1487,3697c1499,3702,1506,3716,1506,3730c1506,3760,1489,3772,1466,3772xm1433,3439c1383,3439,1367,3420,1367,3392c1367,3378,1372,3366,1385,3361l1385,3360l1328,3360l1328,3311l1502,3311l1502,3359l1484,3359c1499,3366,1506,3376,1506,3393c1506,3427,1482,3439,1433,3439xm1436,3278c1386,3278,1367,3259,1367,3214c1367,3174,1382,3154,1430,3154l1443,3154l1443,3227l1461,3227c1475,3227,1479,3221,1479,3214c1479,3205,1474,3200,1456,3200l1456,3155c1487,3156,1506,3173,1506,3214c1506,3262,1486,3278,1436,3278xm1322,4385l1358,4412l1358,4444l1322,4432l1322,4385xm1502,6290l1328,6290l1328,6213c1328,6174,1351,6156,1382,6156c1417,6156,1436,6179,1436,6221l1436,6239l1502,6239l1502,6290xm1466,6131c1442,6131,1431,6122,1424,6090l1420,6070c1418,6059,1414,6055,1406,6055c1397,6055,1393,6059,1393,6068c1393,6077,1397,6082,1411,6082l1411,6126c1373,6126,1367,6090,1367,6068c1367,6033,1375,6009,1409,6009l1473,6009c1486,6009,1495,6008,1502,6004l1502,6052c1497,6054,1492,6055,1487,6055c1499,6061,1506,6074,1506,6090c1506,6120,1489,6131,1466,6131xm1438,5860c1376,5860,1367,5830,1367,5793c1367,5749,1389,5736,1421,5736l1421,5781c1411,5781,1405,5782,1401,5785c1396,5787,1395,5790,1395,5795c1395,5806,1404,5810,1436,5810c1469,5810,1477,5806,1477,5795c1477,5787,1472,5781,1456,5781l1446,5781l1446,5736c1467,5736,1482,5740,1491,5750c1501,5759,1506,5774,1506,5795c1506,5834,1495,5860,1438,5860xm1466,5462c1442,5462,1431,5452,1424,5421l1420,5401c1418,5390,1414,5386,1406,5386c1397,5386,1393,5391,1393,5399c1393,5409,1397,5413,1411,5414l1411,5456c1373,5456,1367,5422,1367,5399c1367,5364,1375,5340,1409,5340l1473,5340c1486,5340,1495,5339,1502,5335l1502,5383c1497,5385,1492,5385,1487,5386l1487,5387c1499,5393,1506,5406,1506,5421c1506,5450,1489,5462,1466,5462xm1470,5197l1370,5197l1370,5148l1457,5148c1468,5148,1473,5144,1473,5135c1473,5126,1468,5123,1457,5123l1370,5123l1370,5073l1502,5073l1502,5121l1486,5121l1486,5122c1499,5128,1506,5141,1506,5158c1506,5180,1498,5197,1470,5197xm1436,4926c1386,4926,1367,4908,1367,4863c1367,4823,1382,4803,1430,4803l1443,4803l1443,4877l1461,4877c1475,4877,1479,4870,1479,4863c1479,4854,1474,4848,1456,4848l1456,4804c1487,4805,1506,4822,1506,4863c1506,4911,1486,4926,1436,4926xm1436,4486c1386,4486,1367,4467,1367,4421c1367,4382,1382,4362,1430,4362l1443,4362l1443,4436l1461,4436c1475,4436,1479,4429,1479,4422c1479,4413,1474,4408,1456,4408l1456,4363c1487,4364,1506,4381,1506,4421c1506,4470,1486,4486,1436,4486xm1510,4329l1510,4283c1516,4283,1520,4278,1520,4271c1520,4263,1518,4256,1504,4256l1479,4256l1479,4257c1494,4262,1498,4276,1498,4290c1498,4311,1488,4334,1433,4334c1382,4334,1367,4317,1367,4288c1367,4274,1372,4260,1388,4255l1388,4254l1370,4254l1370,4207l1500,4207c1536,4207,1547,4235,1547,4270c1547,4302,1540,4328,1510,4329xm1393,4422c1393,4432,1400,4436,1414,4436l1420,4436l1420,4408l1414,4408c1400,4408,1393,4411,1393,4422xm1432,4256c1405,4256,1399,4260,1399,4270c1399,4279,1405,4284,1432,4284c1461,4284,1466,4279,1466,4270c1466,4260,1461,4256,1432,4256xm1414,2175l1420,2175l1420,2147l1414,2147c1400,2147,1393,2151,1393,2161c1393,2172,1400,2175,1414,2175xm1414,1719l1420,1719l1420,1692l1414,1692c1400,1692,1393,1696,1393,1706c1393,1716,1400,1719,1414,1719xm1393,4863c1393,4873,1400,4877,1414,4877l1420,4877l1420,4849l1414,4849c1400,4849,1393,4852,1393,4863xe" fillcolor="#704daa" stroked="f" o:allowincell="f" style="position:absolute;margin-left:0pt;margin-top:0.4pt;width:116.95pt;height:831pt;mso-wrap-style:none;v-text-anchor:middle;mso-position-horizontal-relative:page;mso-position-vertical-relative:page">
                <v:fill o:detectmouseclick="t" type="solid" color2="#8fb25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28" w:before="105" w:after="0"/>
        <w:ind w:left="4462" w:right="482" w:firstLine="182"/>
        <w:rPr>
          <w:lang w:val="fr-FR"/>
        </w:rPr>
      </w:pPr>
      <w:bookmarkStart w:id="0" w:name="Diapo_1"/>
      <w:bookmarkEnd w:id="0"/>
      <w:r>
        <w:rPr>
          <w:b/>
          <w:color w:val="221E1F"/>
          <w:sz w:val="40"/>
          <w:lang w:val="fr-FR"/>
        </w:rPr>
        <w:t>Projets pédagogiques du Parc naturel régional de Chartreuse</w:t>
      </w:r>
    </w:p>
    <w:p>
      <w:pPr>
        <w:pStyle w:val="TextBody"/>
        <w:spacing w:before="11" w:after="0"/>
        <w:ind w:left="0" w:right="0" w:hanging="0"/>
        <w:rPr>
          <w:b/>
          <w:b/>
          <w:sz w:val="38"/>
          <w:lang w:val="fr-FR"/>
        </w:rPr>
      </w:pPr>
      <w:r>
        <w:rPr>
          <w:b/>
          <w:sz w:val="38"/>
          <w:lang w:val="fr-FR"/>
        </w:rPr>
      </w:r>
    </w:p>
    <w:p>
      <w:pPr>
        <w:pStyle w:val="Heading1"/>
        <w:spacing w:before="1" w:after="0"/>
        <w:ind w:left="6084" w:right="0" w:hanging="0"/>
        <w:rPr>
          <w:color w:val="221E1F"/>
        </w:rPr>
      </w:pPr>
      <w:r>
        <w:rPr>
          <w:color w:val="221E1F"/>
        </w:rPr>
        <w:t>BULLETIN D’INSCRIPTION</w:t>
      </w:r>
    </w:p>
    <w:p>
      <w:pPr>
        <w:pStyle w:val="Normal"/>
        <w:spacing w:lineRule="exact" w:line="483"/>
        <w:ind w:left="7744" w:hanging="0"/>
        <w:rPr/>
      </w:pPr>
      <w:r>
        <w:rPr>
          <w:color w:val="221E1F"/>
          <w:sz w:val="40"/>
        </w:rPr>
        <w:t>Année 2022-2023</w:t>
      </w:r>
    </w:p>
    <w:p>
      <w:pPr>
        <w:pStyle w:val="Normal"/>
        <w:spacing w:before="219" w:after="0"/>
        <w:ind w:left="5046" w:hanging="0"/>
        <w:rPr>
          <w:lang w:val="fr-FR"/>
        </w:rPr>
      </w:pPr>
      <w:r>
        <w:rPr>
          <w:rFonts w:cs="Lucida Sans" w:ascii="Lucida Sans" w:hAnsi="Lucida Sans"/>
          <w:color w:val="221E1F"/>
          <w:w w:val="105"/>
          <w:sz w:val="36"/>
          <w:lang w:val="fr-FR"/>
        </w:rPr>
        <w:t xml:space="preserve">Merci de remplir </w:t>
      </w:r>
      <w:r>
        <w:rPr>
          <w:rFonts w:cs="Calibri" w:ascii="Calibri" w:hAnsi="Calibri"/>
          <w:b/>
          <w:i/>
          <w:color w:val="221E1F"/>
          <w:w w:val="105"/>
          <w:sz w:val="36"/>
          <w:u w:val="single"/>
          <w:lang w:val="fr-FR"/>
        </w:rPr>
        <w:t>u</w:t>
      </w:r>
      <w:r>
        <w:rPr>
          <w:rFonts w:cs="Calibri" w:ascii="Calibri" w:hAnsi="Calibri"/>
          <w:b/>
          <w:i/>
          <w:color w:val="221E1F"/>
          <w:w w:val="105"/>
          <w:sz w:val="36"/>
          <w:u w:val="single" w:color="221E1F"/>
          <w:lang w:val="fr-FR"/>
        </w:rPr>
        <w:t>n bulletin</w:t>
      </w:r>
      <w:r>
        <w:rPr>
          <w:rFonts w:cs="Calibri" w:ascii="Calibri" w:hAnsi="Calibri"/>
          <w:b/>
          <w:i/>
          <w:color w:val="221E1F"/>
          <w:w w:val="105"/>
          <w:sz w:val="36"/>
          <w:lang w:val="fr-FR"/>
        </w:rPr>
        <w:t xml:space="preserve"> </w:t>
      </w:r>
      <w:r>
        <w:rPr>
          <w:rFonts w:cs="Lucida Sans" w:ascii="Lucida Sans" w:hAnsi="Lucida Sans"/>
          <w:color w:val="221E1F"/>
          <w:w w:val="105"/>
          <w:sz w:val="36"/>
          <w:lang w:val="fr-FR"/>
        </w:rPr>
        <w:t>par classe</w:t>
      </w:r>
    </w:p>
    <w:p>
      <w:pPr>
        <w:pStyle w:val="TextBody"/>
        <w:ind w:left="0" w:right="0" w:hanging="0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</w:r>
    </w:p>
    <w:p>
      <w:pPr>
        <w:pStyle w:val="TextBody"/>
        <w:ind w:left="0" w:right="0" w:hanging="0"/>
        <w:rPr>
          <w:rFonts w:ascii="Lucida Sans" w:hAnsi="Lucida Sans" w:cs="Lucida Sans"/>
          <w:sz w:val="20"/>
          <w:lang w:val="fr-FR"/>
        </w:rPr>
      </w:pPr>
      <w:r>
        <w:rPr>
          <w:rFonts w:cs="Lucida Sans" w:ascii="Lucida Sans" w:hAnsi="Lucida Sans"/>
          <w:sz w:val="20"/>
          <w:lang w:val="fr-FR"/>
        </w:rPr>
      </w:r>
    </w:p>
    <w:p>
      <w:pPr>
        <w:pStyle w:val="TextBody"/>
        <w:spacing w:before="3" w:after="0"/>
        <w:ind w:left="0" w:right="0" w:hanging="0"/>
        <w:rPr>
          <w:rFonts w:ascii="Lucida Sans" w:hAnsi="Lucida Sans" w:cs="Lucida Sans"/>
          <w:sz w:val="23"/>
          <w:lang w:val="fr-FR"/>
        </w:rPr>
      </w:pPr>
      <w:r>
        <w:rPr>
          <w:rFonts w:cs="Lucida Sans" w:ascii="Lucida Sans" w:hAnsi="Lucida Sans"/>
          <w:sz w:val="23"/>
          <w:lang w:val="fr-FR"/>
        </w:rPr>
      </w:r>
    </w:p>
    <w:p>
      <w:pPr>
        <w:pStyle w:val="TextBody"/>
        <w:spacing w:lineRule="auto" w:line="468"/>
        <w:ind w:left="1226" w:right="1886" w:hanging="0"/>
        <w:rPr>
          <w:lang w:val="fr-FR"/>
        </w:rPr>
      </w:pPr>
      <w:r>
        <w:rPr>
          <w:color w:val="221E1F"/>
          <w:sz w:val="22"/>
          <w:szCs w:val="22"/>
          <w:lang w:val="fr-FR"/>
        </w:rPr>
        <w:t>Ecole / Collège / Lycée : …………………………………………………………………………… Commune : ……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4472" w:leader="none"/>
        </w:tabs>
        <w:spacing w:lineRule="auto" w:line="468" w:before="1" w:after="0"/>
        <w:ind w:left="1226" w:right="2012" w:hanging="0"/>
        <w:rPr>
          <w:lang w:val="fr-FR"/>
        </w:rPr>
      </w:pPr>
      <w:r>
        <w:rPr>
          <w:color w:val="221E1F"/>
          <w:sz w:val="22"/>
          <w:szCs w:val="22"/>
          <w:lang w:val="fr-FR"/>
        </w:rPr>
        <w:t xml:space="preserve">Classe : ……………………………………………………………………………………………. </w:t>
      </w:r>
    </w:p>
    <w:p>
      <w:pPr>
        <w:pStyle w:val="TextBody"/>
        <w:tabs>
          <w:tab w:val="clear" w:pos="720"/>
          <w:tab w:val="left" w:pos="4472" w:leader="none"/>
        </w:tabs>
        <w:spacing w:lineRule="auto" w:line="468" w:before="1" w:after="0"/>
        <w:ind w:left="1226" w:right="2012" w:hanging="0"/>
        <w:rPr>
          <w:lang w:val="fr-FR"/>
        </w:rPr>
      </w:pPr>
      <w:r>
        <w:rPr>
          <w:color w:val="221E1F"/>
          <w:sz w:val="22"/>
          <w:szCs w:val="22"/>
          <w:lang w:val="fr-FR"/>
        </w:rPr>
        <w:t xml:space="preserve">Nom de l’enseignant : ……………………………………………………………………………. Adresse :  ………………………………………………………………………………………… </w:t>
      </w:r>
    </w:p>
    <w:p>
      <w:pPr>
        <w:pStyle w:val="TextBody"/>
        <w:tabs>
          <w:tab w:val="clear" w:pos="720"/>
          <w:tab w:val="left" w:pos="4472" w:leader="none"/>
        </w:tabs>
        <w:spacing w:lineRule="auto" w:line="468" w:before="1" w:after="0"/>
        <w:ind w:left="1226" w:right="2012" w:hanging="0"/>
        <w:rPr/>
      </w:pPr>
      <w:r>
        <w:rPr>
          <w:color w:val="221E1F"/>
          <w:sz w:val="22"/>
          <w:szCs w:val="22"/>
          <w:lang w:val="fr-FR"/>
        </w:rPr>
        <w:t>Tel</w:t>
      </w:r>
      <w:r>
        <w:rPr>
          <w:color w:val="221E1F"/>
          <w:spacing w:val="-3"/>
          <w:sz w:val="22"/>
          <w:szCs w:val="22"/>
          <w:lang w:val="fr-FR"/>
        </w:rPr>
        <w:t xml:space="preserve"> </w:t>
      </w:r>
      <w:r>
        <w:rPr>
          <w:color w:val="221E1F"/>
          <w:sz w:val="22"/>
          <w:szCs w:val="22"/>
          <w:lang w:val="fr-FR"/>
        </w:rPr>
        <w:t>:</w:t>
      </w:r>
      <w:r>
        <w:rPr>
          <w:color w:val="221E1F"/>
          <w:spacing w:val="-2"/>
          <w:sz w:val="22"/>
          <w:szCs w:val="22"/>
          <w:lang w:val="fr-FR"/>
        </w:rPr>
        <w:t xml:space="preserve"> </w:t>
      </w:r>
      <w:r>
        <w:rPr>
          <w:color w:val="221E1F"/>
          <w:sz w:val="22"/>
          <w:szCs w:val="22"/>
          <w:lang w:val="fr-FR"/>
        </w:rPr>
        <w:t>………………………………</w:t>
        <w:tab/>
      </w:r>
      <w:r>
        <w:rPr>
          <w:color w:val="221E1F"/>
          <w:sz w:val="22"/>
          <w:szCs w:val="22"/>
        </w:rPr>
        <w:t>Courriel:</w:t>
      </w:r>
      <w:r>
        <w:rPr>
          <w:color w:val="221E1F"/>
          <w:spacing w:val="-7"/>
          <w:sz w:val="22"/>
          <w:szCs w:val="22"/>
        </w:rPr>
        <w:t xml:space="preserve"> </w:t>
      </w:r>
      <w:r>
        <w:rPr>
          <w:color w:val="221E1F"/>
          <w:sz w:val="22"/>
          <w:szCs w:val="22"/>
        </w:rPr>
        <w:t>…………………………………………………….</w:t>
      </w:r>
    </w:p>
    <w:p>
      <w:pPr>
        <w:pStyle w:val="Heading2"/>
        <w:spacing w:lineRule="exact" w:line="279"/>
        <w:ind w:left="1206" w:right="0" w:hanging="0"/>
        <w:rPr>
          <w:color w:val="221E1F"/>
          <w:sz w:val="22"/>
          <w:szCs w:val="22"/>
        </w:rPr>
      </w:pPr>
      <w:r>
        <w:rPr>
          <w:color w:val="221E1F"/>
          <w:sz w:val="22"/>
          <w:szCs w:val="22"/>
        </w:rPr>
        <w:t>Titre du projet:</w:t>
      </w:r>
    </w:p>
    <w:p>
      <w:pPr>
        <w:pStyle w:val="TextBody"/>
        <w:rPr>
          <w:color w:val="221E1F"/>
          <w:sz w:val="16"/>
          <w:szCs w:val="16"/>
        </w:rPr>
      </w:pPr>
      <w:r>
        <w:rPr>
          <w:color w:val="221E1F"/>
          <w:sz w:val="16"/>
          <w:szCs w:val="16"/>
        </w:rPr>
      </w:r>
    </w:p>
    <w:p>
      <w:pPr>
        <w:pStyle w:val="ListParagraph"/>
        <w:numPr>
          <w:ilvl w:val="0"/>
          <w:numId w:val="2"/>
        </w:numPr>
        <w:ind w:left="1417" w:right="0" w:hanging="340"/>
        <w:rPr>
          <w:lang w:val="fr-FR"/>
        </w:rPr>
      </w:pPr>
      <w:r>
        <w:rPr>
          <w:sz w:val="20"/>
          <w:szCs w:val="20"/>
          <w:lang w:val="fr-FR"/>
        </w:rPr>
        <w:t>Echanges scolaires – Ecoles primaires – Cycles 1, 2, 3</w:t>
      </w:r>
    </w:p>
    <w:p>
      <w:pPr>
        <w:pStyle w:val="ListParagraph"/>
        <w:numPr>
          <w:ilvl w:val="2"/>
          <w:numId w:val="2"/>
        </w:numPr>
        <w:ind w:left="1417" w:right="0" w:hanging="340"/>
        <w:rPr>
          <w:lang w:val="fr-FR"/>
        </w:rPr>
      </w:pPr>
      <w:r>
        <w:rPr>
          <w:color w:val="221E1F"/>
          <w:sz w:val="20"/>
          <w:szCs w:val="20"/>
          <w:lang w:val="fr-FR"/>
        </w:rPr>
        <w:t>Découverte de la forêt de Chartreuse – Ecoles primaires - Cycles 1, 2,</w:t>
      </w:r>
      <w:r>
        <w:rPr>
          <w:color w:val="221E1F"/>
          <w:spacing w:val="-21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, collèges et lycées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Découverte de l’agriculture et de l’alimentation en Chartreuse - Ecoles primaires - Cycles 1, 2,</w:t>
      </w:r>
      <w:r>
        <w:rPr>
          <w:color w:val="221E1F"/>
          <w:spacing w:val="-27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Les botanistes en herbe - Ecoles primaires - Cycles 2 et</w:t>
      </w:r>
      <w:r>
        <w:rPr>
          <w:color w:val="221E1F"/>
          <w:spacing w:val="-18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Découverte de la Réserve Naturelle des Hauts de Chartreuse - Ecoles primaires - Cycles 2,</w:t>
      </w:r>
      <w:r>
        <w:rPr>
          <w:color w:val="221E1F"/>
          <w:spacing w:val="-34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Prise de vue buissonnière - Ecoles primaires – CE1-CE2 et cycle</w:t>
      </w:r>
      <w:r>
        <w:rPr>
          <w:color w:val="221E1F"/>
          <w:spacing w:val="-14"/>
          <w:sz w:val="20"/>
          <w:szCs w:val="20"/>
          <w:lang w:val="fr-FR"/>
        </w:rPr>
        <w:t xml:space="preserve"> </w:t>
      </w:r>
      <w:r>
        <w:rPr>
          <w:color w:val="221E1F"/>
          <w:sz w:val="20"/>
          <w:szCs w:val="20"/>
          <w:lang w:val="fr-FR"/>
        </w:rPr>
        <w:t>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Ma quête d'écoconstruction - Ecoles primaires – CE2 et cycle 3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 xml:space="preserve">Le Parc naturel régional de Chartreuse d’hier à aujourd’hui – Cycles 2 et 3 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 xml:space="preserve">Savoir Rouler A Vélo en Chartreuse - Ecoles primaires et collèges– Cycles 1, 2, 3   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>Trail, santé et nature – Collèges et lycées</w:t>
      </w:r>
    </w:p>
    <w:p>
      <w:pPr>
        <w:pStyle w:val="ListParagraph"/>
        <w:numPr>
          <w:ilvl w:val="2"/>
          <w:numId w:val="2"/>
        </w:numPr>
        <w:rPr>
          <w:lang w:val="fr-FR"/>
        </w:rPr>
      </w:pPr>
      <w:r>
        <w:rPr>
          <w:color w:val="221E1F"/>
          <w:sz w:val="20"/>
          <w:szCs w:val="20"/>
          <w:lang w:val="fr-FR"/>
        </w:rPr>
        <w:t xml:space="preserve">Mobilité en Chartreuse - Ecoles primaires – CE2 et cycle 3   </w:t>
      </w:r>
    </w:p>
    <w:p>
      <w:pPr>
        <w:pStyle w:val="ListParagraph"/>
        <w:numPr>
          <w:ilvl w:val="2"/>
          <w:numId w:val="2"/>
        </w:numPr>
        <w:rPr>
          <w:b/>
          <w:b/>
          <w:bCs/>
          <w:lang w:val="fr-FR"/>
        </w:rPr>
      </w:pPr>
      <w:r>
        <w:rPr>
          <w:color w:val="221E1F"/>
          <w:sz w:val="20"/>
          <w:szCs w:val="20"/>
          <w:lang w:val="fr-FR"/>
        </w:rPr>
        <w:t xml:space="preserve">1, 2, 3 Trions ! - Ecoles primaires – à partir du CE1 </w:t>
      </w:r>
      <w:r>
        <w:rPr>
          <w:b/>
          <w:bCs/>
          <w:color w:val="221E1F"/>
          <w:sz w:val="16"/>
          <w:szCs w:val="16"/>
          <w:lang w:val="fr-FR"/>
        </w:rPr>
        <w:t>(uniquement communes Communauté de Communes Cœur de Chartreuse)</w:t>
      </w:r>
    </w:p>
    <w:p>
      <w:pPr>
        <w:pStyle w:val="ListParagraph"/>
        <w:numPr>
          <w:ilvl w:val="2"/>
          <w:numId w:val="2"/>
        </w:numPr>
        <w:rPr>
          <w:b/>
          <w:b/>
          <w:bCs/>
          <w:lang w:val="fr-FR"/>
        </w:rPr>
      </w:pPr>
      <w:r>
        <w:rPr>
          <w:color w:val="221E1F"/>
          <w:sz w:val="20"/>
          <w:szCs w:val="20"/>
          <w:lang w:val="fr-FR"/>
        </w:rPr>
        <w:t xml:space="preserve">Vers la terre - Ecoles primaires – à partir du CE1 </w:t>
      </w:r>
      <w:r>
        <w:rPr>
          <w:b/>
          <w:bCs/>
          <w:color w:val="221E1F"/>
          <w:sz w:val="16"/>
          <w:szCs w:val="16"/>
          <w:lang w:val="fr-FR"/>
        </w:rPr>
        <w:t>(uniquement communes Communauté de Communes Cœur de Chartreuse)</w:t>
      </w:r>
    </w:p>
    <w:p>
      <w:pPr>
        <w:pStyle w:val="ListParagraph"/>
        <w:numPr>
          <w:ilvl w:val="2"/>
          <w:numId w:val="2"/>
        </w:numPr>
        <w:rPr>
          <w:b/>
          <w:b/>
          <w:bCs/>
          <w:lang w:val="fr-FR"/>
        </w:rPr>
      </w:pPr>
      <w:r>
        <w:rPr>
          <w:sz w:val="20"/>
          <w:szCs w:val="20"/>
          <w:lang w:val="fr-FR"/>
        </w:rPr>
        <w:t xml:space="preserve">Stop au gaspillage alimentaire - </w:t>
      </w:r>
      <w:r>
        <w:rPr>
          <w:color w:val="221E1F"/>
          <w:sz w:val="20"/>
          <w:szCs w:val="20"/>
          <w:lang w:val="fr-FR"/>
        </w:rPr>
        <w:t xml:space="preserve">à partir du CE1 </w:t>
      </w:r>
      <w:r>
        <w:rPr>
          <w:b/>
          <w:bCs/>
          <w:color w:val="221E1F"/>
          <w:sz w:val="16"/>
          <w:szCs w:val="16"/>
          <w:lang w:val="fr-FR"/>
        </w:rPr>
        <w:t>(uniquement communes Communauté de Communes Cœur de Chartreuse)</w:t>
      </w:r>
    </w:p>
    <w:p>
      <w:pPr>
        <w:pStyle w:val="ListParagraph"/>
        <w:numPr>
          <w:ilvl w:val="2"/>
          <w:numId w:val="2"/>
        </w:numPr>
        <w:rPr>
          <w:b/>
          <w:b/>
          <w:bCs/>
          <w:lang w:val="fr-FR"/>
        </w:rPr>
      </w:pPr>
      <w:r>
        <w:rPr>
          <w:sz w:val="20"/>
          <w:szCs w:val="20"/>
          <w:lang w:val="fr-FR"/>
        </w:rPr>
        <w:t xml:space="preserve">Zéro déchet - </w:t>
      </w:r>
      <w:r>
        <w:rPr>
          <w:color w:val="221E1F"/>
          <w:sz w:val="20"/>
          <w:szCs w:val="20"/>
          <w:lang w:val="fr-FR"/>
        </w:rPr>
        <w:t xml:space="preserve">à partir du CE1 </w:t>
      </w:r>
      <w:r>
        <w:rPr>
          <w:b/>
          <w:bCs/>
          <w:color w:val="221E1F"/>
          <w:sz w:val="16"/>
          <w:szCs w:val="16"/>
          <w:lang w:val="fr-FR"/>
        </w:rPr>
        <w:t>(uniquement communes Communauté de Communes Cœur de Chartreuse)</w:t>
      </w:r>
    </w:p>
    <w:p>
      <w:pPr>
        <w:pStyle w:val="ListParagraph"/>
        <w:ind w:left="1440" w:right="0" w:hanging="0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Heading2"/>
        <w:spacing w:before="106" w:after="0"/>
        <w:ind w:left="907" w:right="0" w:hanging="0"/>
        <w:jc w:val="center"/>
        <w:rPr/>
      </w:pPr>
      <w:r>
        <w:rPr>
          <w:color w:val="221E1F"/>
        </w:rPr>
        <w:t>Bulletin d’inscription à retourner</w:t>
      </w:r>
    </w:p>
    <w:p>
      <w:pPr>
        <w:pStyle w:val="Normal"/>
        <w:spacing w:lineRule="exact" w:line="287"/>
        <w:ind w:left="907" w:hanging="0"/>
        <w:jc w:val="center"/>
        <w:rPr>
          <w:lang w:val="fr-FR"/>
        </w:rPr>
      </w:pPr>
      <w:r>
        <w:rPr>
          <w:b/>
          <w:color w:val="221E1F"/>
          <w:sz w:val="24"/>
          <w:lang w:val="fr-FR"/>
        </w:rPr>
        <w:t>entre le vendredi 2 et le vendredi 9 septembre 2022</w:t>
      </w:r>
    </w:p>
    <w:p>
      <w:pPr>
        <w:pStyle w:val="Normal"/>
        <w:spacing w:lineRule="exact" w:line="287"/>
        <w:ind w:left="3572" w:hanging="0"/>
        <w:rPr>
          <w:b/>
          <w:b/>
          <w:color w:val="221E1F"/>
          <w:sz w:val="12"/>
          <w:szCs w:val="12"/>
          <w:lang w:val="fr-FR"/>
        </w:rPr>
      </w:pPr>
      <w:r>
        <w:rPr>
          <w:b/>
          <w:color w:val="221E1F"/>
          <w:sz w:val="12"/>
          <w:szCs w:val="12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36195</wp:posOffset>
                </wp:positionV>
                <wp:extent cx="4378960" cy="13335"/>
                <wp:effectExtent l="635" t="7620" r="635" b="762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79040" cy="1332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221e1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pt,2.85pt" to="493.65pt,3.85pt" stroked="t" o:allowincell="f" style="position:absolute;flip:y">
                <v:stroke color="#221e1f" weight="1512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ListParagraph"/>
        <w:tabs>
          <w:tab w:val="clear" w:pos="720"/>
          <w:tab w:val="left" w:pos="1404" w:leader="none"/>
        </w:tabs>
        <w:spacing w:lineRule="exact" w:line="241" w:before="27" w:after="0"/>
        <w:ind w:left="0" w:right="0" w:hanging="0"/>
        <w:rPr>
          <w:lang w:val="fr-FR"/>
        </w:rPr>
      </w:pPr>
      <w:r>
        <w:rPr>
          <w:color w:val="221E1F"/>
          <w:sz w:val="18"/>
          <w:szCs w:val="18"/>
          <w:lang w:val="fr-FR"/>
        </w:rPr>
        <w:t xml:space="preserve">                 </w:t>
      </w:r>
      <w:r>
        <w:rPr>
          <w:color w:val="221E1F"/>
          <w:sz w:val="18"/>
          <w:szCs w:val="18"/>
          <w:lang w:val="fr-FR"/>
        </w:rPr>
        <w:t xml:space="preserve">- Par courriel : </w:t>
      </w:r>
      <w:hyperlink r:id="rId2">
        <w:r>
          <w:rPr>
            <w:rStyle w:val="InternetLink"/>
          </w:rPr>
          <w:t>sylvene.</w:t>
        </w:r>
        <w:r>
          <w:rPr>
            <w:rStyle w:val="InternetLink"/>
            <w:lang w:val="fr-FR"/>
          </w:rPr>
          <w:t>grandjean</w:t>
        </w:r>
        <w:r>
          <w:rPr>
            <w:rStyle w:val="InternetLink"/>
          </w:rPr>
          <w:t>@parc-chartreuse.net</w:t>
        </w:r>
      </w:hyperlink>
      <w:hyperlink r:id="rId3">
        <w:r>
          <w:rPr>
            <w:rStyle w:val="InternetLink"/>
            <w:color w:val="221E1F"/>
            <w:sz w:val="18"/>
            <w:szCs w:val="18"/>
            <w:u w:val="none"/>
          </w:rPr>
          <w:t xml:space="preserve"> </w:t>
        </w:r>
      </w:hyperlink>
      <w:r>
        <w:rPr>
          <w:color w:val="221E1F"/>
          <w:sz w:val="18"/>
          <w:szCs w:val="18"/>
          <w:lang w:val="fr-FR"/>
        </w:rPr>
        <w:t xml:space="preserve"> (vous recevrez un accusé de</w:t>
      </w:r>
      <w:r>
        <w:rPr>
          <w:color w:val="221E1F"/>
          <w:spacing w:val="-34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réception)</w:t>
      </w:r>
    </w:p>
    <w:p>
      <w:pPr>
        <w:pStyle w:val="ListParagraph"/>
        <w:spacing w:lineRule="auto" w:line="228"/>
        <w:ind w:left="1077" w:right="0" w:hanging="0"/>
        <w:rPr>
          <w:lang w:val="fr-FR"/>
        </w:rPr>
      </w:pPr>
      <w:r>
        <w:rPr>
          <w:color w:val="221E1F"/>
          <w:sz w:val="18"/>
          <w:szCs w:val="18"/>
          <w:lang w:val="fr-FR"/>
        </w:rPr>
        <w:t>- Par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courrier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postal</w:t>
      </w:r>
      <w:r>
        <w:rPr>
          <w:color w:val="221E1F"/>
          <w:spacing w:val="-2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: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Parc</w:t>
      </w:r>
      <w:r>
        <w:rPr>
          <w:color w:val="221E1F"/>
          <w:spacing w:val="-5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naturel</w:t>
      </w:r>
      <w:r>
        <w:rPr>
          <w:color w:val="221E1F"/>
          <w:spacing w:val="-2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régional</w:t>
      </w:r>
      <w:r>
        <w:rPr>
          <w:color w:val="221E1F"/>
          <w:spacing w:val="-4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de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Chartreuse,</w:t>
      </w:r>
      <w:r>
        <w:rPr>
          <w:color w:val="221E1F"/>
          <w:spacing w:val="-8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Place</w:t>
      </w:r>
      <w:r>
        <w:rPr>
          <w:color w:val="221E1F"/>
          <w:spacing w:val="-8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de</w:t>
      </w:r>
      <w:r>
        <w:rPr>
          <w:color w:val="221E1F"/>
          <w:spacing w:val="-6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la</w:t>
      </w:r>
      <w:r>
        <w:rPr>
          <w:color w:val="221E1F"/>
          <w:spacing w:val="-5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Mairie, 38 380 St Pierre de</w:t>
      </w:r>
      <w:r>
        <w:rPr>
          <w:color w:val="221E1F"/>
          <w:spacing w:val="-12"/>
          <w:sz w:val="18"/>
          <w:szCs w:val="18"/>
          <w:lang w:val="fr-FR"/>
        </w:rPr>
        <w:t xml:space="preserve"> </w:t>
      </w:r>
      <w:r>
        <w:rPr>
          <w:color w:val="221E1F"/>
          <w:sz w:val="18"/>
          <w:szCs w:val="18"/>
          <w:lang w:val="fr-FR"/>
        </w:rPr>
        <w:t>Chartreuse</w:t>
      </w:r>
    </w:p>
    <w:p>
      <w:pPr>
        <w:pStyle w:val="Normal"/>
        <w:spacing w:before="45" w:after="0"/>
        <w:ind w:left="1077" w:hanging="0"/>
        <w:rPr>
          <w:lang w:val="fr-FR"/>
        </w:rPr>
      </w:pPr>
      <w:r>
        <w:rPr>
          <w:lang w:val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912485</wp:posOffset>
            </wp:positionH>
            <wp:positionV relativeFrom="paragraph">
              <wp:posOffset>271780</wp:posOffset>
            </wp:positionV>
            <wp:extent cx="459105" cy="27178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0" t="-252" r="-15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912610</wp:posOffset>
            </wp:positionH>
            <wp:positionV relativeFrom="paragraph">
              <wp:posOffset>20320</wp:posOffset>
            </wp:positionV>
            <wp:extent cx="501015" cy="6388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1" t="-189" r="-2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466205</wp:posOffset>
            </wp:positionH>
            <wp:positionV relativeFrom="paragraph">
              <wp:posOffset>179070</wp:posOffset>
            </wp:positionV>
            <wp:extent cx="392430" cy="48895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9" t="-239" r="-299" b="-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5551170</wp:posOffset>
                </wp:positionH>
                <wp:positionV relativeFrom="paragraph">
                  <wp:posOffset>300355</wp:posOffset>
                </wp:positionV>
                <wp:extent cx="300355" cy="25654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240" cy="256680"/>
                          <a:chOff x="0" y="0"/>
                          <a:chExt cx="300240" cy="25668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37160"/>
                            <a:ext cx="7128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6" y="26"/>
                                </a:lnTo>
                                <a:lnTo>
                                  <a:pt x="6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6" y="12"/>
                                </a:lnTo>
                                <a:lnTo>
                                  <a:pt x="6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240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2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4"/>
                                </a:lnTo>
                                <a:lnTo>
                                  <a:pt x="20" y="4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0" y="4"/>
                                </a:moveTo>
                                <a:lnTo>
                                  <a:pt x="15" y="4"/>
                                </a:lnTo>
                                <a:lnTo>
                                  <a:pt x="15" y="6"/>
                                </a:lnTo>
                                <a:lnTo>
                                  <a:pt x="16" y="8"/>
                                </a:lnTo>
                                <a:lnTo>
                                  <a:pt x="16" y="22"/>
                                </a:lnTo>
                                <a:lnTo>
                                  <a:pt x="15" y="24"/>
                                </a:lnTo>
                                <a:lnTo>
                                  <a:pt x="15" y="26"/>
                                </a:lnTo>
                                <a:lnTo>
                                  <a:pt x="20" y="26"/>
                                </a:lnTo>
                                <a:lnTo>
                                  <a:pt x="23" y="24"/>
                                </a:lnTo>
                                <a:lnTo>
                                  <a:pt x="23" y="6"/>
                                </a:lnTo>
                                <a:lnTo>
                                  <a:pt x="2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233640"/>
                            <a:ext cx="1008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41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8" y="6"/>
                                </a:lnTo>
                                <a:lnTo>
                                  <a:pt x="12" y="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0" y="10"/>
                                </a:moveTo>
                                <a:lnTo>
                                  <a:pt x="0" y="10"/>
                                </a:lnTo>
                                <a:lnTo>
                                  <a:pt x="0" y="40"/>
                                </a:lnTo>
                                <a:lnTo>
                                  <a:pt x="20" y="40"/>
                                </a:lnTo>
                                <a:lnTo>
                                  <a:pt x="20" y="36"/>
                                </a:lnTo>
                                <a:lnTo>
                                  <a:pt x="6" y="36"/>
                                </a:lnTo>
                                <a:lnTo>
                                  <a:pt x="6" y="28"/>
                                </a:lnTo>
                                <a:lnTo>
                                  <a:pt x="18" y="28"/>
                                </a:lnTo>
                                <a:lnTo>
                                  <a:pt x="18" y="24"/>
                                </a:lnTo>
                                <a:lnTo>
                                  <a:pt x="6" y="24"/>
                                </a:lnTo>
                                <a:lnTo>
                                  <a:pt x="6" y="1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240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8"/>
                                </a:lnTo>
                                <a:lnTo>
                                  <a:pt x="19" y="18"/>
                                </a:lnTo>
                                <a:lnTo>
                                  <a:pt x="23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3" y="4"/>
                                </a:moveTo>
                                <a:lnTo>
                                  <a:pt x="16" y="4"/>
                                </a:lnTo>
                                <a:lnTo>
                                  <a:pt x="16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3716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240120"/>
                            <a:ext cx="147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1">
                                <a:moveTo>
                                  <a:pt x="16" y="0"/>
                                </a:moveTo>
                                <a:lnTo>
                                  <a:pt x="12" y="0"/>
                                </a:lnTo>
                                <a:lnTo>
                                  <a:pt x="0" y="30"/>
                                </a:lnTo>
                                <a:lnTo>
                                  <a:pt x="7" y="30"/>
                                </a:lnTo>
                                <a:lnTo>
                                  <a:pt x="8" y="24"/>
                                </a:lnTo>
                                <a:lnTo>
                                  <a:pt x="24" y="24"/>
                                </a:lnTo>
                                <a:lnTo>
                                  <a:pt x="24" y="20"/>
                                </a:lnTo>
                                <a:lnTo>
                                  <a:pt x="8" y="20"/>
                                </a:lnTo>
                                <a:lnTo>
                                  <a:pt x="15" y="6"/>
                                </a:lnTo>
                                <a:lnTo>
                                  <a:pt x="19" y="6"/>
                                </a:lnTo>
                                <a:lnTo>
                                  <a:pt x="16" y="0"/>
                                </a:lnTo>
                                <a:close/>
                                <a:moveTo>
                                  <a:pt x="24" y="24"/>
                                </a:moveTo>
                                <a:lnTo>
                                  <a:pt x="20" y="24"/>
                                </a:lnTo>
                                <a:lnTo>
                                  <a:pt x="23" y="30"/>
                                </a:lnTo>
                                <a:lnTo>
                                  <a:pt x="27" y="30"/>
                                </a:lnTo>
                                <a:lnTo>
                                  <a:pt x="24" y="24"/>
                                </a:lnTo>
                                <a:close/>
                                <a:moveTo>
                                  <a:pt x="19" y="6"/>
                                </a:moveTo>
                                <a:lnTo>
                                  <a:pt x="15" y="6"/>
                                </a:lnTo>
                                <a:lnTo>
                                  <a:pt x="19" y="20"/>
                                </a:lnTo>
                                <a:lnTo>
                                  <a:pt x="24" y="20"/>
                                </a:lnTo>
                                <a:lnTo>
                                  <a:pt x="19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4012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8"/>
                                </a:lnTo>
                                <a:lnTo>
                                  <a:pt x="14" y="18"/>
                                </a:lnTo>
                                <a:lnTo>
                                  <a:pt x="22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4"/>
                                </a:lnTo>
                                <a:lnTo>
                                  <a:pt x="22" y="4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14" y="18"/>
                                </a:moveTo>
                                <a:lnTo>
                                  <a:pt x="10" y="18"/>
                                </a:lnTo>
                                <a:lnTo>
                                  <a:pt x="18" y="30"/>
                                </a:lnTo>
                                <a:lnTo>
                                  <a:pt x="22" y="30"/>
                                </a:lnTo>
                                <a:lnTo>
                                  <a:pt x="14" y="18"/>
                                </a:lnTo>
                                <a:close/>
                                <a:moveTo>
                                  <a:pt x="22" y="4"/>
                                </a:moveTo>
                                <a:lnTo>
                                  <a:pt x="14" y="4"/>
                                </a:lnTo>
                                <a:lnTo>
                                  <a:pt x="18" y="6"/>
                                </a:lnTo>
                                <a:lnTo>
                                  <a:pt x="18" y="12"/>
                                </a:lnTo>
                                <a:lnTo>
                                  <a:pt x="14" y="14"/>
                                </a:lnTo>
                                <a:lnTo>
                                  <a:pt x="22" y="14"/>
                                </a:lnTo>
                                <a:lnTo>
                                  <a:pt x="2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240120"/>
                            <a:ext cx="115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14" y="4"/>
                                </a:moveTo>
                                <a:lnTo>
                                  <a:pt x="10" y="4"/>
                                </a:lnTo>
                                <a:lnTo>
                                  <a:pt x="10" y="30"/>
                                </a:lnTo>
                                <a:lnTo>
                                  <a:pt x="14" y="30"/>
                                </a:lnTo>
                                <a:lnTo>
                                  <a:pt x="14" y="4"/>
                                </a:lnTo>
                                <a:close/>
                                <a:moveTo>
                                  <a:pt x="2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24012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3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10"/>
                                </a:lnTo>
                                <a:lnTo>
                                  <a:pt x="10" y="10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26" y="10"/>
                                </a:moveTo>
                                <a:lnTo>
                                  <a:pt x="22" y="10"/>
                                </a:lnTo>
                                <a:lnTo>
                                  <a:pt x="22" y="30"/>
                                </a:lnTo>
                                <a:lnTo>
                                  <a:pt x="26" y="30"/>
                                </a:lnTo>
                                <a:lnTo>
                                  <a:pt x="26" y="10"/>
                                </a:lnTo>
                                <a:close/>
                                <a:moveTo>
                                  <a:pt x="10" y="10"/>
                                </a:moveTo>
                                <a:lnTo>
                                  <a:pt x="4" y="10"/>
                                </a:lnTo>
                                <a:lnTo>
                                  <a:pt x="12" y="26"/>
                                </a:lnTo>
                                <a:lnTo>
                                  <a:pt x="14" y="26"/>
                                </a:lnTo>
                                <a:lnTo>
                                  <a:pt x="18" y="18"/>
                                </a:lnTo>
                                <a:lnTo>
                                  <a:pt x="14" y="18"/>
                                </a:lnTo>
                                <a:lnTo>
                                  <a:pt x="10" y="10"/>
                                </a:lnTo>
                                <a:close/>
                                <a:moveTo>
                                  <a:pt x="26" y="0"/>
                                </a:moveTo>
                                <a:lnTo>
                                  <a:pt x="22" y="0"/>
                                </a:lnTo>
                                <a:lnTo>
                                  <a:pt x="14" y="18"/>
                                </a:lnTo>
                                <a:lnTo>
                                  <a:pt x="18" y="18"/>
                                </a:lnTo>
                                <a:lnTo>
                                  <a:pt x="22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240120"/>
                            <a:ext cx="100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31">
                                <a:moveTo>
                                  <a:pt x="2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20" y="30"/>
                                </a:lnTo>
                                <a:lnTo>
                                  <a:pt x="20" y="26"/>
                                </a:lnTo>
                                <a:lnTo>
                                  <a:pt x="4" y="26"/>
                                </a:lnTo>
                                <a:lnTo>
                                  <a:pt x="4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12"/>
                                </a:lnTo>
                                <a:lnTo>
                                  <a:pt x="4" y="12"/>
                                </a:lnTo>
                                <a:lnTo>
                                  <a:pt x="4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240120"/>
                            <a:ext cx="12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31">
                                <a:moveTo>
                                  <a:pt x="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"/>
                                </a:lnTo>
                                <a:lnTo>
                                  <a:pt x="4" y="30"/>
                                </a:lnTo>
                                <a:lnTo>
                                  <a:pt x="4" y="8"/>
                                </a:lnTo>
                                <a:lnTo>
                                  <a:pt x="10" y="8"/>
                                </a:lnTo>
                                <a:lnTo>
                                  <a:pt x="4" y="0"/>
                                </a:lnTo>
                                <a:close/>
                                <a:moveTo>
                                  <a:pt x="10" y="8"/>
                                </a:moveTo>
                                <a:lnTo>
                                  <a:pt x="4" y="8"/>
                                </a:lnTo>
                                <a:lnTo>
                                  <a:pt x="20" y="30"/>
                                </a:lnTo>
                                <a:lnTo>
                                  <a:pt x="24" y="30"/>
                                </a:lnTo>
                                <a:lnTo>
                                  <a:pt x="24" y="22"/>
                                </a:lnTo>
                                <a:lnTo>
                                  <a:pt x="20" y="22"/>
                                </a:lnTo>
                                <a:lnTo>
                                  <a:pt x="10" y="8"/>
                                </a:lnTo>
                                <a:close/>
                                <a:moveTo>
                                  <a:pt x="24" y="0"/>
                                </a:moveTo>
                                <a:lnTo>
                                  <a:pt x="20" y="0"/>
                                </a:lnTo>
                                <a:lnTo>
                                  <a:pt x="20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240120"/>
                            <a:ext cx="122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15" y="4"/>
                                </a:moveTo>
                                <a:lnTo>
                                  <a:pt x="8" y="4"/>
                                </a:lnTo>
                                <a:lnTo>
                                  <a:pt x="8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"/>
                                </a:lnTo>
                                <a:close/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82440"/>
                            <a:ext cx="266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69">
                                <a:moveTo>
                                  <a:pt x="6" y="52"/>
                                </a:moveTo>
                                <a:lnTo>
                                  <a:pt x="0" y="58"/>
                                </a:lnTo>
                                <a:lnTo>
                                  <a:pt x="6" y="66"/>
                                </a:lnTo>
                                <a:lnTo>
                                  <a:pt x="12" y="68"/>
                                </a:lnTo>
                                <a:lnTo>
                                  <a:pt x="38" y="68"/>
                                </a:lnTo>
                                <a:lnTo>
                                  <a:pt x="46" y="60"/>
                                </a:lnTo>
                                <a:lnTo>
                                  <a:pt x="46" y="58"/>
                                </a:lnTo>
                                <a:lnTo>
                                  <a:pt x="16" y="58"/>
                                </a:lnTo>
                                <a:lnTo>
                                  <a:pt x="12" y="56"/>
                                </a:lnTo>
                                <a:lnTo>
                                  <a:pt x="6" y="52"/>
                                </a:lnTo>
                                <a:close/>
                                <a:moveTo>
                                  <a:pt x="31" y="0"/>
                                </a:moveTo>
                                <a:lnTo>
                                  <a:pt x="10" y="0"/>
                                </a:lnTo>
                                <a:lnTo>
                                  <a:pt x="2" y="8"/>
                                </a:lnTo>
                                <a:lnTo>
                                  <a:pt x="2" y="26"/>
                                </a:lnTo>
                                <a:lnTo>
                                  <a:pt x="4" y="30"/>
                                </a:lnTo>
                                <a:lnTo>
                                  <a:pt x="10" y="36"/>
                                </a:lnTo>
                                <a:lnTo>
                                  <a:pt x="14" y="36"/>
                                </a:lnTo>
                                <a:lnTo>
                                  <a:pt x="19" y="38"/>
                                </a:lnTo>
                                <a:lnTo>
                                  <a:pt x="26" y="38"/>
                                </a:lnTo>
                                <a:lnTo>
                                  <a:pt x="30" y="40"/>
                                </a:lnTo>
                                <a:lnTo>
                                  <a:pt x="31" y="40"/>
                                </a:lnTo>
                                <a:lnTo>
                                  <a:pt x="34" y="42"/>
                                </a:lnTo>
                                <a:lnTo>
                                  <a:pt x="35" y="42"/>
                                </a:lnTo>
                                <a:lnTo>
                                  <a:pt x="38" y="46"/>
                                </a:lnTo>
                                <a:lnTo>
                                  <a:pt x="38" y="54"/>
                                </a:lnTo>
                                <a:lnTo>
                                  <a:pt x="31" y="58"/>
                                </a:lnTo>
                                <a:lnTo>
                                  <a:pt x="46" y="58"/>
                                </a:lnTo>
                                <a:lnTo>
                                  <a:pt x="46" y="38"/>
                                </a:lnTo>
                                <a:lnTo>
                                  <a:pt x="42" y="34"/>
                                </a:lnTo>
                                <a:lnTo>
                                  <a:pt x="38" y="32"/>
                                </a:lnTo>
                                <a:lnTo>
                                  <a:pt x="35" y="30"/>
                                </a:lnTo>
                                <a:lnTo>
                                  <a:pt x="30" y="30"/>
                                </a:lnTo>
                                <a:lnTo>
                                  <a:pt x="22" y="28"/>
                                </a:lnTo>
                                <a:lnTo>
                                  <a:pt x="16" y="28"/>
                                </a:lnTo>
                                <a:lnTo>
                                  <a:pt x="12" y="24"/>
                                </a:lnTo>
                                <a:lnTo>
                                  <a:pt x="12" y="14"/>
                                </a:lnTo>
                                <a:lnTo>
                                  <a:pt x="16" y="8"/>
                                </a:lnTo>
                                <a:lnTo>
                                  <a:pt x="43" y="8"/>
                                </a:lnTo>
                                <a:lnTo>
                                  <a:pt x="38" y="2"/>
                                </a:lnTo>
                                <a:lnTo>
                                  <a:pt x="31" y="0"/>
                                </a:lnTo>
                                <a:close/>
                                <a:moveTo>
                                  <a:pt x="43" y="8"/>
                                </a:moveTo>
                                <a:lnTo>
                                  <a:pt x="30" y="8"/>
                                </a:lnTo>
                                <a:lnTo>
                                  <a:pt x="34" y="10"/>
                                </a:lnTo>
                                <a:lnTo>
                                  <a:pt x="38" y="14"/>
                                </a:lnTo>
                                <a:lnTo>
                                  <a:pt x="43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82440"/>
                            <a:ext cx="33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7">
                                <a:moveTo>
                                  <a:pt x="32" y="0"/>
                                </a:moveTo>
                                <a:lnTo>
                                  <a:pt x="24" y="0"/>
                                </a:lnTo>
                                <a:lnTo>
                                  <a:pt x="0" y="66"/>
                                </a:lnTo>
                                <a:lnTo>
                                  <a:pt x="10" y="66"/>
                                </a:lnTo>
                                <a:lnTo>
                                  <a:pt x="14" y="54"/>
                                </a:lnTo>
                                <a:lnTo>
                                  <a:pt x="52" y="54"/>
                                </a:lnTo>
                                <a:lnTo>
                                  <a:pt x="48" y="44"/>
                                </a:lnTo>
                                <a:lnTo>
                                  <a:pt x="18" y="44"/>
                                </a:lnTo>
                                <a:lnTo>
                                  <a:pt x="28" y="16"/>
                                </a:lnTo>
                                <a:lnTo>
                                  <a:pt x="38" y="16"/>
                                </a:lnTo>
                                <a:lnTo>
                                  <a:pt x="32" y="0"/>
                                </a:lnTo>
                                <a:close/>
                                <a:moveTo>
                                  <a:pt x="52" y="54"/>
                                </a:moveTo>
                                <a:lnTo>
                                  <a:pt x="40" y="54"/>
                                </a:lnTo>
                                <a:lnTo>
                                  <a:pt x="46" y="66"/>
                                </a:lnTo>
                                <a:lnTo>
                                  <a:pt x="56" y="66"/>
                                </a:lnTo>
                                <a:lnTo>
                                  <a:pt x="52" y="54"/>
                                </a:lnTo>
                                <a:close/>
                                <a:moveTo>
                                  <a:pt x="38" y="16"/>
                                </a:moveTo>
                                <a:lnTo>
                                  <a:pt x="28" y="16"/>
                                </a:lnTo>
                                <a:lnTo>
                                  <a:pt x="38" y="44"/>
                                </a:lnTo>
                                <a:lnTo>
                                  <a:pt x="48" y="44"/>
                                </a:lnTo>
                                <a:lnTo>
                                  <a:pt x="38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0"/>
                            <a:ext cx="69840" cy="68760"/>
                          </a:xfrm>
                          <a:prstGeom prst="rect">
                            <a:avLst/>
                          </a:prstGeom>
                          <a:solidFill>
                            <a:srgbClr val="ec1b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2440"/>
                            <a:ext cx="30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7">
                                <a:moveTo>
                                  <a:pt x="11" y="0"/>
                                </a:moveTo>
                                <a:lnTo>
                                  <a:pt x="0" y="0"/>
                                </a:lnTo>
                                <a:lnTo>
                                  <a:pt x="23" y="66"/>
                                </a:lnTo>
                                <a:lnTo>
                                  <a:pt x="30" y="66"/>
                                </a:lnTo>
                                <a:lnTo>
                                  <a:pt x="37" y="48"/>
                                </a:lnTo>
                                <a:lnTo>
                                  <a:pt x="26" y="48"/>
                                </a:lnTo>
                                <a:lnTo>
                                  <a:pt x="11" y="0"/>
                                </a:lnTo>
                                <a:close/>
                                <a:moveTo>
                                  <a:pt x="53" y="0"/>
                                </a:moveTo>
                                <a:lnTo>
                                  <a:pt x="42" y="0"/>
                                </a:lnTo>
                                <a:lnTo>
                                  <a:pt x="26" y="48"/>
                                </a:lnTo>
                                <a:lnTo>
                                  <a:pt x="37" y="48"/>
                                </a:lnTo>
                                <a:lnTo>
                                  <a:pt x="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82440"/>
                            <a:ext cx="2844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9">
                                <a:moveTo>
                                  <a:pt x="33" y="0"/>
                                </a:moveTo>
                                <a:lnTo>
                                  <a:pt x="19" y="0"/>
                                </a:lnTo>
                                <a:lnTo>
                                  <a:pt x="12" y="2"/>
                                </a:lnTo>
                                <a:lnTo>
                                  <a:pt x="0" y="14"/>
                                </a:lnTo>
                                <a:lnTo>
                                  <a:pt x="0" y="54"/>
                                </a:lnTo>
                                <a:lnTo>
                                  <a:pt x="7" y="60"/>
                                </a:lnTo>
                                <a:lnTo>
                                  <a:pt x="19" y="68"/>
                                </a:lnTo>
                                <a:lnTo>
                                  <a:pt x="33" y="68"/>
                                </a:lnTo>
                                <a:lnTo>
                                  <a:pt x="38" y="64"/>
                                </a:lnTo>
                                <a:lnTo>
                                  <a:pt x="45" y="58"/>
                                </a:lnTo>
                                <a:lnTo>
                                  <a:pt x="20" y="58"/>
                                </a:lnTo>
                                <a:lnTo>
                                  <a:pt x="16" y="56"/>
                                </a:lnTo>
                                <a:lnTo>
                                  <a:pt x="15" y="54"/>
                                </a:lnTo>
                                <a:lnTo>
                                  <a:pt x="11" y="46"/>
                                </a:lnTo>
                                <a:lnTo>
                                  <a:pt x="11" y="20"/>
                                </a:lnTo>
                                <a:lnTo>
                                  <a:pt x="15" y="12"/>
                                </a:lnTo>
                                <a:lnTo>
                                  <a:pt x="16" y="10"/>
                                </a:lnTo>
                                <a:lnTo>
                                  <a:pt x="20" y="8"/>
                                </a:lnTo>
                                <a:lnTo>
                                  <a:pt x="42" y="8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close/>
                                <a:moveTo>
                                  <a:pt x="42" y="8"/>
                                </a:moveTo>
                                <a:lnTo>
                                  <a:pt x="29" y="8"/>
                                </a:lnTo>
                                <a:lnTo>
                                  <a:pt x="33" y="10"/>
                                </a:lnTo>
                                <a:lnTo>
                                  <a:pt x="38" y="16"/>
                                </a:lnTo>
                                <a:lnTo>
                                  <a:pt x="38" y="50"/>
                                </a:lnTo>
                                <a:lnTo>
                                  <a:pt x="33" y="56"/>
                                </a:lnTo>
                                <a:lnTo>
                                  <a:pt x="29" y="58"/>
                                </a:lnTo>
                                <a:lnTo>
                                  <a:pt x="45" y="58"/>
                                </a:lnTo>
                                <a:lnTo>
                                  <a:pt x="49" y="54"/>
                                </a:lnTo>
                                <a:lnTo>
                                  <a:pt x="49" y="14"/>
                                </a:lnTo>
                                <a:lnTo>
                                  <a:pt x="4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82440"/>
                            <a:ext cx="3960" cy="39240"/>
                          </a:xfrm>
                          <a:prstGeom prst="rect">
                            <a:avLst/>
                          </a:pr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80" y="82440"/>
                            <a:ext cx="241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4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66"/>
                                </a:lnTo>
                                <a:lnTo>
                                  <a:pt x="42" y="66"/>
                                </a:lnTo>
                                <a:lnTo>
                                  <a:pt x="42" y="58"/>
                                </a:lnTo>
                                <a:lnTo>
                                  <a:pt x="10" y="58"/>
                                </a:lnTo>
                                <a:lnTo>
                                  <a:pt x="10" y="38"/>
                                </a:lnTo>
                                <a:lnTo>
                                  <a:pt x="38" y="38"/>
                                </a:lnTo>
                                <a:lnTo>
                                  <a:pt x="38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0"/>
                                </a:lnTo>
                              </a:path>
                            </a:pathLst>
                          </a:custGeom>
                          <a:solidFill>
                            <a:srgbClr val="1612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7.1pt;margin-top:23.65pt;width:23.65pt;height:20.2pt" coordorigin="8742,473" coordsize="473,404">
                <v:rect id="shape_0" fillcolor="#ec1b23" stroked="f" o:allowincell="f" style="position:absolute;left:8810;top:473;width:111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rect id="shape_0" fillcolor="#ec1b23" stroked="f" o:allowincell="f" style="position:absolute;left:8810;top:689;width:111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shape id="shape_0" coordsize="21,31" path="m6,0l0,0l0,30l20,30l20,26l6,26l6,0e" fillcolor="#161215" stroked="f" o:allowincell="f" style="position:absolute;left:8742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31" path="m20,0l0,0l0,30l20,30l20,26l6,26l6,18l18,18l18,12l6,12l6,4l20,4l20,0e" fillcolor="#161215" stroked="f" o:allowincell="f" style="position:absolute;left:8777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4,31" path="m16,0l0,0l0,30l16,30l20,26l4,26l4,4l20,4l16,0xm20,4l15,4l15,6l16,8l16,22l15,24l15,26l20,26l23,24l23,6l20,4xe" fillcolor="#161215" stroked="f" o:allowincell="f" style="position:absolute;left:8832;top:851;width:18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41" path="m16,0l12,0l8,6l12,6l16,0xm20,10l0,10l0,40l20,40l20,36l6,36l6,28l18,28l18,24l6,24l6,14l20,14l20,10xe" fillcolor="#161215" stroked="f" o:allowincell="f" style="position:absolute;left:8868;top:841;width:15;height:3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4,31" path="m19,0l0,0l0,30l4,30l4,18l19,18l23,14l4,14l4,4l23,4l19,0xm23,4l16,4l16,14l23,14l23,4xe" fillcolor="#161215" stroked="f" o:allowincell="f" style="position:absolute;left:8904;top:851;width:18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rect id="shape_0" fillcolor="#ec1b23" stroked="f" o:allowincell="f" style="position:absolute;left:9030;top:689;width:109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shape id="shape_0" coordsize="28,31" path="m16,0l12,0l0,30l7,30l8,24l24,24l24,20l8,20l15,6l19,6l16,0xm24,24l20,24l23,30l27,30l24,24xm19,6l15,6l19,20l24,20l19,6xe" fillcolor="#161215" stroked="f" o:allowincell="f" style="position:absolute;left:8934;top:851;width:22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3,31" path="m18,0l0,0l0,30l4,30l4,18l14,18l22,14l4,14l4,4l22,4l18,0xm14,18l10,18l18,30l22,30l14,18xm22,4l14,4l18,6l18,12l14,14l22,14l22,4xe" fillcolor="#161215" stroked="f" o:allowincell="f" style="position:absolute;left:8974;top:851;width:17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3,31" path="m14,4l10,4l10,30l14,30l14,4xm22,0l0,0l0,4l22,4l22,0xe" fillcolor="#161215" stroked="f" o:allowincell="f" style="position:absolute;left:9008;top:851;width:17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31" path="m20,0l0,0l0,30l20,30l20,26l4,26l4,18l18,18l18,12l4,12l4,4l20,4l20,0e" fillcolor="#161215" stroked="f" o:allowincell="f" style="position:absolute;left:9045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7,31" path="m4,0l0,0l0,30l4,30l4,10l10,10l4,0xm26,10l22,10l22,30l26,30l26,10xm10,10l4,10l12,26l14,26l18,18l14,18l10,10xm26,0l22,0l14,18l18,18l22,10l26,10l26,0xe" fillcolor="#161215" stroked="f" o:allowincell="f" style="position:absolute;left:9080;top:851;width:21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1,31" path="m20,0l0,0l0,30l20,30l20,26l4,26l4,18l18,18l18,12l4,12l4,4l20,4l20,0e" fillcolor="#161215" stroked="f" o:allowincell="f" style="position:absolute;left:9126;top:851;width:15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5,31" path="m4,0l0,0l0,30l4,30l4,8l10,8l4,0xm10,8l4,8l20,30l24,30l24,22l20,22l10,8xm24,0l20,0l20,22l24,22l24,0xe" fillcolor="#161215" stroked="f" o:allowincell="f" style="position:absolute;left:9160;top:851;width:19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24,31" path="m15,4l8,4l8,30l15,30l15,4xm23,0l0,0l0,4l23,4l23,0xe" fillcolor="#161215" stroked="f" o:allowincell="f" style="position:absolute;left:9196;top:851;width:18;height:25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47,69" path="m6,52l0,58l6,66l12,68l38,68l46,60l46,58l16,58l12,56l6,52xm31,0l10,0l2,8l2,26l4,30l10,36l14,36l19,38l26,38l30,40l31,40l34,42l35,42l38,46l38,54l31,58l46,58l46,38l42,34l38,32l35,30l30,30l22,28l16,28l12,24l12,14l16,8l43,8l38,2l31,0xm43,8l30,8l34,10l38,14l43,8xe" fillcolor="#161215" stroked="f" o:allowincell="f" style="position:absolute;left:8849;top:603;width:41;height:63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57,67" path="m32,0l24,0l0,66l10,66l14,54l52,54l48,44l18,44l28,16l38,16l32,0xm52,54l40,54l46,66l56,66l52,54xm38,16l28,16l38,44l48,44l38,16xe" fillcolor="#161215" stroked="f" o:allowincell="f" style="position:absolute;left:8894;top:603;width:51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rect id="shape_0" fillcolor="#ec1b23" stroked="f" o:allowincell="f" style="position:absolute;left:9030;top:473;width:109;height:107;mso-wrap-style:none;v-text-anchor:middle">
                  <v:fill o:detectmouseclick="t" type="solid" color2="#13e4dc"/>
                  <v:stroke color="#3465a4" joinstyle="round" endcap="flat"/>
                  <w10:wrap type="topAndBottom"/>
                </v:rect>
                <v:shape id="shape_0" coordsize="54,67" path="m11,0l0,0l23,66l30,66l37,48l26,48l11,0xm53,0l42,0l26,48l37,48l53,0xe" fillcolor="#161215" stroked="f" o:allowincell="f" style="position:absolute;left:8938;top:603;width:48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shape id="shape_0" coordsize="50,69" path="m33,0l19,0l12,2l0,14l0,54l7,60l19,68l33,68l38,64l45,58l20,58l16,56l15,54l11,46l11,20l15,12l16,10l20,8l42,8l38,2l33,0xm42,8l29,8l33,10l38,16l38,50l33,56l29,58l45,58l49,54l49,14l42,8xe" fillcolor="#161215" stroked="f" o:allowincell="f" style="position:absolute;left:8988;top:603;width:44;height:63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  <v:rect id="shape_0" fillcolor="#161215" stroked="f" o:allowincell="f" style="position:absolute;left:9046;top:603;width:5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rect>
                <v:shape id="shape_0" coordsize="43,67" path="m42,0l0,0l0,66l42,66l42,58l10,58l10,38l38,38l38,28l10,28l10,10l42,10l42,0e" fillcolor="#161215" stroked="f" o:allowincell="f" style="position:absolute;left:9067;top:603;width:37;height:61;mso-wrap-style:none;v-text-anchor:middle">
                  <v:fill o:detectmouseclick="t" type="solid" color2="#e9edea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45610</wp:posOffset>
            </wp:positionH>
            <wp:positionV relativeFrom="paragraph">
              <wp:posOffset>273050</wp:posOffset>
            </wp:positionV>
            <wp:extent cx="1210945" cy="394970"/>
            <wp:effectExtent l="0" t="0" r="0" b="0"/>
            <wp:wrapSquare wrapText="largest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231" r="-76" b="-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40" w:gutter="0" w:header="0" w:top="20" w:footer="0" w:bottom="0"/>
      <w:pgNumType w:fmt="decimal"/>
      <w:formProt w:val="false"/>
      <w:textDirection w:val="lrTb"/>
      <w:docGrid w:type="default" w:linePitch="24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1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2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3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5">
      <w:start w:val="1"/>
      <w:numFmt w:val="bullet"/>
      <w:lvlText w:val="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6">
      <w:start w:val="1"/>
      <w:numFmt w:val="bullet"/>
      <w:lvlText w:val="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7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4"/>
        <w:b w:val="false"/>
        <w:szCs w:val="24"/>
        <w:bCs w:val="false"/>
        <w:color w:val="221E1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Verdana" w:cs="Verdana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3"/>
      <w:ind w:left="6084" w:right="0" w:hanging="0"/>
      <w:outlineLvl w:val="0"/>
    </w:pPr>
    <w:rPr>
      <w:rFonts w:ascii="Verdana" w:hAnsi="Verdana" w:eastAsia="Verdana" w:cs="Verdana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87"/>
      <w:ind w:left="1206" w:right="0" w:hanging="0"/>
      <w:outlineLvl w:val="1"/>
    </w:pPr>
    <w:rPr>
      <w:rFonts w:ascii="Verdana" w:hAnsi="Verdana" w:eastAsia="Verdana" w:cs="Verdana"/>
      <w:b/>
      <w:bCs/>
      <w:sz w:val="24"/>
      <w:szCs w:val="24"/>
    </w:rPr>
  </w:style>
  <w:style w:type="character" w:styleId="WW8Num2z0">
    <w:name w:val="WW8Num2z0"/>
    <w:qFormat/>
    <w:rPr>
      <w:rFonts w:ascii="Verdana" w:hAnsi="Verdana" w:cs="Verdana"/>
      <w:color w:val="221E1F"/>
      <w:w w:val="100"/>
      <w:sz w:val="20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Calibri"/>
      <w:b w:val="false"/>
      <w:bCs w:val="false"/>
      <w:color w:val="221E1F"/>
      <w:sz w:val="24"/>
      <w:szCs w:val="2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uces">
    <w:name w:val="Puces"/>
    <w:qFormat/>
    <w:rPr>
      <w:rFonts w:ascii="OpenSymbol;Calibri" w:hAnsi="OpenSymbol;Calibri" w:eastAsia="OpenSymbol;Calibri" w:cs="OpenSymbol;Calibri"/>
      <w:b w:val="false"/>
      <w:bCs w:val="false"/>
      <w:sz w:val="24"/>
      <w:szCs w:val="24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46" w:right="0" w:hanging="312"/>
    </w:pPr>
    <w:rPr>
      <w:rFonts w:ascii="Verdana" w:hAnsi="Verdana" w:eastAsia="Verdana" w:cs="Verdana"/>
      <w:sz w:val="24"/>
      <w:szCs w:val="24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exact" w:line="284"/>
      <w:ind w:left="1446" w:right="0" w:hanging="312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lvene.grandjean@parc-chartreuse.net" TargetMode="External"/><Relationship Id="rId3" Type="http://schemas.openxmlformats.org/officeDocument/2006/relationships/hyperlink" Target="mailto:sylvene.allard@parc-chartreuse.ne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10:06:00Z</dcterms:created>
  <dc:creator>Parc naturel regional de Chartreuse</dc:creator>
  <dc:description/>
  <cp:keywords/>
  <dc:language>en-US</dc:language>
  <cp:lastModifiedBy>Sylvene Grandjean</cp:lastModifiedBy>
  <cp:lastPrinted>2021-07-13T16:09:00Z</cp:lastPrinted>
  <dcterms:modified xsi:type="dcterms:W3CDTF">2022-07-25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10T22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16-07-10T22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